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 Black" w:ascii="Arial Black" w:hAnsi="Arial Black"/>
          <w:sz w:val="24"/>
        </w:rPr>
        <w:t>Philippine Stats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1300 Bataan deaths  compared to 37 Corregidor deaths at Cabanatuan in the first month</w:t>
      </w:r>
    </w:p>
    <w:p>
      <w:pPr>
        <w:pStyle w:val="Normal"/>
        <w:rPr/>
      </w:pPr>
      <w:r>
        <w:rPr>
          <w:rFonts w:cs="Arial Black" w:ascii="Arial Black" w:hAnsi="Arial Black"/>
          <w:sz w:val="24"/>
        </w:rPr>
        <w:t xml:space="preserve">By the end of 6months over 50% Bataan men were dead 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140,000 total pows in asia includes downed pilots and air crews  merchant marines and civilians 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Bataan men were 8 1/2 % of prisoners in Asia.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8,ooo of the 14,000 deaths were Bataan men yet they made up 61% of all deaths.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1942 deaths in Cabanatuan 2545  - 108 in 1943 - 3 in 1944   Total 2656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Bataan Deaths 2399 / Corregidor deaths 257  9.7% of total deaths from Corregidor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1600 Bataan men died in  O’donnell  700 on Death march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3632 Americans died on Hellships / Michno says 3840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1487 Marines captured on Corregidor  78 on Bataan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As of April 1, 1942   11,790 American on Bataan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Escaped to Corregidor 250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In field hospitals 1525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Lost in Battle or Death March 950</w:t>
      </w:r>
    </w:p>
    <w:p>
      <w:pPr>
        <w:pStyle w:val="Normal"/>
        <w:rPr/>
      </w:pPr>
      <w:r>
        <w:rPr>
          <w:rFonts w:cs="Arial Black" w:ascii="Arial Black" w:hAnsi="Arial Black"/>
          <w:sz w:val="24"/>
        </w:rPr>
        <w:t>Reached Camp O’Donnell 9065 + 5  already there and Captured prior to surrender and 110 came in from Field hospitals 1 &amp; 2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About 1600 died in Camp O’Donnell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Corregidor 90 Marines KIA  1487 Marines taken prisoner  474 died in captivity</w:t>
      </w:r>
    </w:p>
    <w:p>
      <w:pPr>
        <w:pStyle w:val="Normal"/>
        <w:rPr/>
      </w:pPr>
      <w:r>
        <w:rPr>
          <w:rFonts w:cs="Arial Black" w:ascii="Arial Black" w:hAnsi="Arial Black"/>
          <w:sz w:val="24"/>
        </w:rPr>
        <w:t>Original strength of  Corregidor 13,000  800 KIA  1,000 wounded about 11,000 taken prisoner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Mindanao 1,000 Americans and 11,000 Filipinos surrendered</w:t>
      </w:r>
    </w:p>
    <w:sectPr>
      <w:type w:val="nextPage"/>
      <w:pgSz w:w="12240" w:h="15840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adley Hand ITC" w:hAnsi="Bradley Hand ITC" w:eastAsia="Times New Roman" w:cs="Bradley Hand ITC"/>
      <w:b/>
      <w:shadow/>
      <w:color w:val="000000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1:41:00Z</dcterms:created>
  <dc:creator>Robert Hudson</dc:creator>
  <dc:description/>
  <cp:keywords/>
  <dc:language>en-US</dc:language>
  <cp:lastModifiedBy>Bob</cp:lastModifiedBy>
  <dcterms:modified xsi:type="dcterms:W3CDTF">2011-07-26T00:00:00Z</dcterms:modified>
  <cp:revision>12</cp:revision>
  <dc:subject/>
  <dc:title>Bataan Stats</dc:title>
</cp:coreProperties>
</file>