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A Brief Overview of the Battle on Bataan</w:t>
      </w:r>
    </w:p>
    <w:p>
      <w:pPr>
        <w:pStyle w:val="Normal"/>
        <w:jc w:val="center"/>
        <w:rPr>
          <w:rFonts w:ascii="Verdana" w:hAnsi="Verdana" w:cs="Tahoma"/>
          <w:b/>
          <w:b/>
          <w:bCs/>
          <w:color w:val="CC0000"/>
          <w:sz w:val="28"/>
          <w:szCs w:val="28"/>
          <w:u w:val="single"/>
        </w:rPr>
      </w:pPr>
      <w:r>
        <w:rPr>
          <w:rFonts w:cs="Tahoma" w:ascii="Verdana" w:hAnsi="Verdana"/>
          <w:b/>
          <w:bCs/>
          <w:color w:val="CC0000"/>
          <w:sz w:val="28"/>
          <w:szCs w:val="28"/>
          <w:u w:val="single"/>
        </w:rPr>
        <w:t>with the 2nd Provisional Infantry Regiment.</w:t>
      </w:r>
    </w:p>
    <w:p>
      <w:pPr>
        <w:pStyle w:val="Normal"/>
        <w:jc w:val="center"/>
        <w:rPr>
          <w:rFonts w:ascii="Verdana" w:hAnsi="Verdana" w:cs="Tahoma"/>
          <w:b/>
          <w:b/>
          <w:bCs/>
          <w:color w:val="CC0000"/>
          <w:sz w:val="28"/>
          <w:szCs w:val="28"/>
          <w:u w:val="single"/>
        </w:rPr>
      </w:pPr>
      <w:r>
        <w:rPr>
          <w:rFonts w:cs="Tahoma" w:ascii="Verdana" w:hAnsi="Verdana"/>
          <w:b/>
          <w:bCs/>
          <w:color w:val="CC0000"/>
          <w:sz w:val="28"/>
          <w:szCs w:val="28"/>
          <w:u w:val="single"/>
        </w:rPr>
      </w:r>
    </w:p>
    <w:p>
      <w:pPr>
        <w:pStyle w:val="Normal"/>
        <w:jc w:val="center"/>
        <w:rPr>
          <w:rFonts w:ascii="Verdana" w:hAnsi="Verdana" w:cs="Verdana"/>
          <w:i/>
          <w:i/>
          <w:color w:val="C00000"/>
        </w:rPr>
      </w:pPr>
      <w:r>
        <w:rPr>
          <w:rFonts w:cs="Verdana" w:ascii="Verdana" w:hAnsi="Verdana"/>
          <w:i/>
          <w:color w:val="C00000"/>
        </w:rPr>
        <w:t xml:space="preserve">Explanation credit: Fred Baldassarre </w:t>
      </w:r>
    </w:p>
    <w:p>
      <w:pPr>
        <w:pStyle w:val="Normal"/>
        <w:jc w:val="center"/>
        <w:rPr>
          <w:rFonts w:ascii="Verdana" w:hAnsi="Verdana" w:cs="Verdana"/>
          <w:i/>
          <w:i/>
          <w:color w:val="C00000"/>
        </w:rPr>
      </w:pPr>
      <w:r>
        <w:rPr>
          <w:rFonts w:cs="Verdana" w:ascii="Verdana" w:hAnsi="Verdana"/>
          <w:i/>
          <w:color w:val="C00000"/>
        </w:rPr>
        <w:t>as told for Descendant Lloydene Hill regarding her father, Lloyd Pollock</w:t>
      </w:r>
    </w:p>
    <w:p>
      <w:pPr>
        <w:pStyle w:val="Normal"/>
        <w:rPr>
          <w:rFonts w:ascii="Verdana" w:hAnsi="Verdana" w:cs="Verdana"/>
          <w:i/>
          <w:i/>
          <w:color w:val="C00000"/>
          <w:sz w:val="20"/>
          <w:szCs w:val="20"/>
        </w:rPr>
      </w:pPr>
      <w:r>
        <w:rPr>
          <w:rFonts w:cs="Verdana" w:ascii="Verdana" w:hAnsi="Verdana"/>
          <w:i/>
          <w:color w:val="C00000"/>
          <w:sz w:val="20"/>
          <w:szCs w:val="20"/>
        </w:rPr>
      </w:r>
    </w:p>
    <w:p>
      <w:pPr>
        <w:pStyle w:val="Normal"/>
        <w:rPr>
          <w:rFonts w:ascii="Verdana" w:hAnsi="Verdana" w:cs="Verdana"/>
        </w:rPr>
      </w:pPr>
      <w:r>
        <w:rPr>
          <w:rFonts w:cs="Verdana" w:ascii="Verdana" w:hAnsi="Verdana"/>
        </w:rPr>
        <w:t xml:space="preserve">Before the war, the 7 Mats was with the 19th Bomb Group, in Clark Field, in Angeles City, Pampanga.  The 19th Bomb was a part of the 4th Air Base.  A materials squadron is just like the Quartermasters for the Air Corp.  They provide supplies and do maintenance on the planes.  The 19th Bomb had B-17s model D.  They were what was known as a "Heavy Bomb Group", with the large bombers.  </w:t>
      </w:r>
    </w:p>
    <w:p>
      <w:pPr>
        <w:pStyle w:val="Normal"/>
        <w:rPr>
          <w:rFonts w:ascii="Verdana" w:hAnsi="Verdana" w:cs="Verdana"/>
        </w:rPr>
      </w:pPr>
      <w:r>
        <w:rPr>
          <w:rFonts w:cs="Verdana" w:ascii="Verdana" w:hAnsi="Verdana"/>
        </w:rPr>
        <w:t> </w:t>
      </w:r>
    </w:p>
    <w:p>
      <w:pPr>
        <w:pStyle w:val="Normal"/>
        <w:rPr/>
      </w:pPr>
      <w:r>
        <w:rPr>
          <w:rFonts w:cs="Verdana" w:ascii="Verdana" w:hAnsi="Verdana"/>
        </w:rPr>
        <w:t>One reason why many men tell us they hated MacArthur so much was, the same day Pearl Harbor was bombed, Gen. Brereton, the Air Corp commander in the Philippines got all his planes ready to take off to bomb the Jap airbases in Formosa.  He called MacArthur to ask for his permission to do so, Mac replied to him by telling him no, leave your planes on the ground.  An hour later, Brereton called MacArthur again, and asked to move his planes to Mindanao, where they would be out of reach from the Jap bombers. Mac again told him no.  These planes already had their engines running and the flight crews were already on board.  After the 2nd no, from Mac, the pilots and plane crew were told to turn the engines off and go to lunch.</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xml:space="preserve">While the pilots and crewmembers were on lunch, the Japanese arrived with bombers and fighter planes.  The B-17s were lined up in straight rows on the tarmac at Clark Field.  All but 6 of their planes were destroyed.  Everyone hears about Pearl Harbor, but the Philippine Bombing was far worse and happened on six hours later.  It is listed as happening on December 8, because the Philippines is on the other side of the date-line.  Clark was not the only large airstrip in the Philippines, there were many others and they suffered a similar fate.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Now, the planes were gone, but there were still the pilots, crewmen, and ground crews at Clark Field.  MacArthur wanted to save the pilots and navigators.  MacArthur ordered almost all of the 19th Bomb group and the 6 remaining planes to Mindanao.  Those who did not fly to Mindanao were put on a ship and sent there.  The 7th Mats and about 200 members of the 19th Bomb group were left behind.  They were issued WW I Springfield Rifles, hand grenades, and they took some machine guns from the damaged B-17s which layed on the Tarmac in Clark.  They were ordered to go to Bataan, with absolutely no training.  Many did not even know how to load their rifles.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The pilots who went to Mindanao were eventually sent to Australia, as planned.  The 7th Mats and the few remaining men of the 19th Bomb went to Bataan.</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xml:space="preserve">They arrived on Bataan around Jan 2, 1942.  They were ordered to go to Bataan Field and Cabcaben Field.  The few remaining men of the 19th Bomb were left in Cabcaben Field were they were used for communications.  The men from the 7th Mats were combined with the men from the 27th Bomb Group, who also had no planes, and they were renamed the 2nd Provisional Infantry Regiment.  </w:t>
      </w:r>
    </w:p>
    <w:p>
      <w:pPr>
        <w:pStyle w:val="Normal"/>
        <w:rPr>
          <w:rFonts w:ascii="Verdana" w:hAnsi="Verdana" w:cs="Verdana"/>
        </w:rPr>
      </w:pPr>
      <w:r>
        <w:rPr>
          <w:rFonts w:cs="Verdana" w:ascii="Verdana" w:hAnsi="Verdana"/>
        </w:rPr>
        <w:t> </w:t>
      </w:r>
    </w:p>
    <w:p>
      <w:pPr>
        <w:pStyle w:val="Normal"/>
        <w:rPr/>
      </w:pPr>
      <w:r>
        <w:rPr>
          <w:rFonts w:cs="Verdana" w:ascii="Verdana" w:hAnsi="Verdana"/>
        </w:rPr>
        <w:t xml:space="preserve">Bataan is shaped like Florida.  MacArthur divided up Bataan lengthwise into two parts:  I Corp and II Corp.  The 2nd Prov. INF Regt. became a part of II Corp.  They were on the east side of Bataan, on the Manila Bay side.  I Corp was on the West side of Bataan, on the South China Sea side.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On January 7th, after the Battle of Layac Junction and all the men where already on Bataan, the Filipino and Americans formed their first defensive line on Bataan: the Mauban/Mabatang Line.  This line ran through Mauban on the coast of Manila Bay (east side) to Mabatang on the coast of the South China sea.  Right in the middle was Mt. Natib.  II Corp had everything east of Mt. Natib and I corp had everything west of it.</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xml:space="preserve">The 2nd Prov. INF Reg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 Jan 7th, they formed the Mauban/Mabatang line.</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xml:space="preserve">The 2nd Prov. INF Regt. was ordered to move north.  They were placed as a reserve unit south of the Mauban/Mabatang line, in a place called Silian.  They were right behind the US 31st INF.  </w:t>
      </w:r>
    </w:p>
    <w:p>
      <w:pPr>
        <w:pStyle w:val="Normal"/>
        <w:rPr>
          <w:rFonts w:ascii="Verdana" w:hAnsi="Verdana" w:cs="Verdana"/>
        </w:rPr>
      </w:pPr>
      <w:r>
        <w:rPr>
          <w:rFonts w:cs="Verdana" w:ascii="Verdana" w:hAnsi="Verdana"/>
        </w:rPr>
        <w:t> </w:t>
      </w:r>
    </w:p>
    <w:p>
      <w:pPr>
        <w:pStyle w:val="Normal"/>
        <w:rPr/>
      </w:pPr>
      <w:r>
        <w:rPr>
          <w:rFonts w:cs="Verdana" w:ascii="Verdana" w:hAnsi="Verdana"/>
        </w:rPr>
        <w:t xml:space="preserve">On Jan 9, two days later, the Japanese attacked the Mauban/Mabatang line on the II Corp side, on the sector held by the Philippine Army 51st INF.  For 7 straight days a furious battle occurred.  On Jan 16, the 51st INF PA disintegrated.  The Japanese managed to punch a big through the line at Abucay Hacienda.  The US 31st INF quickly pushed forward to plug the break and regain the lost ground.  The 2nd Prov. INF Regt. followed right behind them.  During this time, the 2nd Prov. would occasionally move forward to relieve the men of the 31st INF, for a spell.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xml:space="preserve">While all this very bloody fighting was going on, on MacArthur's orders, a 2nd line of resistance was being prepared by the engineers, south of the Mauban/Mabatang line, in the center of the Peninsula: the Orion/Bagac Line.  The Orion/Bagac Line was were MacArthur really wanted to defend Bataan from.  The Mauban/Mabatang line was there to provide the adequate time to build the defenses there.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xml:space="preserve">On Jan 16, they decide it was time to withdraw from the Mauban/Mabatang line and retreat back to the Orion/Bagac line.  Unfortunately and by complete bad luck, just as they were withdrawing, the Japanese decide it is time to launch another major attack at the 31st INF at Abucay Hacienda.  It was a very bloody and chaotic withdrawal, as they had to continue to fight, as they were moving backwards.  Tanks were brought in to support and cover them.   </w:t>
      </w:r>
    </w:p>
    <w:p>
      <w:pPr>
        <w:pStyle w:val="Normal"/>
        <w:rPr>
          <w:rFonts w:ascii="Verdana" w:hAnsi="Verdana" w:cs="Verdana"/>
        </w:rPr>
      </w:pPr>
      <w:r>
        <w:rPr>
          <w:rFonts w:cs="Verdana" w:ascii="Verdana" w:hAnsi="Verdana"/>
        </w:rPr>
        <w:t> </w:t>
      </w:r>
    </w:p>
    <w:p>
      <w:pPr>
        <w:pStyle w:val="Normal"/>
        <w:rPr/>
      </w:pPr>
      <w:r>
        <w:rPr>
          <w:rFonts w:cs="Verdana" w:ascii="Verdana" w:hAnsi="Verdana"/>
        </w:rPr>
        <w:t xml:space="preserve">When they settled into the Orion/Bagac Line, the 2nd Prov. INF were now front line soldiers and no longer in reserve.  The occupied the B sector of the line.  To their right was the Phil Army 31st INF and to their left was the Phil Army 32nd INF.  </w:t>
      </w:r>
    </w:p>
    <w:p>
      <w:pPr>
        <w:pStyle w:val="Normal"/>
        <w:rPr>
          <w:rFonts w:ascii="Verdana" w:hAnsi="Verdana" w:cs="Verdana"/>
        </w:rPr>
      </w:pPr>
      <w:r>
        <w:rPr>
          <w:rFonts w:cs="Verdana" w:ascii="Verdana" w:hAnsi="Verdana"/>
        </w:rPr>
        <w:t> </w:t>
      </w:r>
    </w:p>
    <w:p>
      <w:pPr>
        <w:pStyle w:val="Normal"/>
        <w:rPr/>
      </w:pPr>
      <w:r>
        <w:rPr>
          <w:rFonts w:cs="Verdana" w:ascii="Verdana" w:hAnsi="Verdana"/>
        </w:rPr>
        <w:t>While they were on that line, the Japs launch three major attacks which came to be known as the Battle of the Pockets:  Big Pocket, Little Pocket, and the Tuol Pocket.  The Japanese lost a large quantity of men.  They lost so many men, that they decided to stop fighting.  This period was called, "The Lull."  During this time, Japan had sent double the amount of soldiers to Bataan, with the complimentary amount of planes and artillery.   The Japanese commander, Lt. Masaharu Homma, insisted he needed more men, planes, and artillery pieces.   They were finally given to him.</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In the last week of March, there was an increase of skirmish activity.  The Japs were running a high amount of patrols along the line, as if they were probing to see where to launch their big attack.</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On the morning of April 3, the Japs opened up an artillery barrage, using over 150 artillery pieces and they flew over 200 sorties against them, dropping 500 and 1,000 lbs bombs.  All hell broke loose....After 5 hours of this non-stop barrage, they launched an attack on the D sector of the line, which was held by the 41st INF Phil Army.  The 41st immediately disintegrated.  At the same time, they feint an attack on the B sector held by the 2nd Prov. Inf Regt.  Even though the Jap attack was a great success, they were very cautious and instead of moving forward, they stopped, happy with the ground they had gained.</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xml:space="preserve">The US 31st INF was ordered to plug the break on D Sector, which was abandoned by the 41st INF.  The plan for the 31st to launch their attack from the C sector held by the 21st INF Phil Army.  </w:t>
      </w:r>
    </w:p>
    <w:p>
      <w:pPr>
        <w:pStyle w:val="Normal"/>
        <w:rPr>
          <w:rFonts w:ascii="Verdana" w:hAnsi="Verdana" w:cs="Verdana"/>
        </w:rPr>
      </w:pPr>
      <w:r>
        <w:rPr>
          <w:rFonts w:cs="Verdana" w:ascii="Verdana" w:hAnsi="Verdana"/>
        </w:rPr>
        <w:t> </w:t>
      </w:r>
    </w:p>
    <w:p>
      <w:pPr>
        <w:pStyle w:val="Normal"/>
        <w:rPr/>
      </w:pPr>
      <w:r>
        <w:rPr>
          <w:rFonts w:cs="Verdana" w:ascii="Verdana" w:hAnsi="Verdana"/>
        </w:rPr>
        <w:t xml:space="preserve">The next day the same thing happened: a five hours artillery barrage with non-stop dropping of 500 and 1,000 pound bombs for 5 straight hours.  This time they attacked the C sector held by the 21st INF Phil Army, which were the US 31st was suppose to launch their attack from.  The 21st INF Phil Army promptly disintegrated as well.  </w:t>
      </w:r>
    </w:p>
    <w:p>
      <w:pPr>
        <w:pStyle w:val="Normal"/>
        <w:rPr>
          <w:rFonts w:ascii="Verdana" w:hAnsi="Verdana" w:cs="Verdana"/>
        </w:rPr>
      </w:pPr>
      <w:r>
        <w:rPr>
          <w:rFonts w:cs="Verdana" w:ascii="Verdana" w:hAnsi="Verdana"/>
        </w:rPr>
        <w:t> </w:t>
      </w:r>
    </w:p>
    <w:p>
      <w:pPr>
        <w:pStyle w:val="Normal"/>
        <w:rPr/>
      </w:pPr>
      <w:r>
        <w:rPr>
          <w:rFonts w:cs="Verdana" w:ascii="Verdana" w:hAnsi="Verdana"/>
        </w:rPr>
        <w:t xml:space="preserve">The next day, on the 5th, the Japanese again repeated the same thing. This time the 45th INF Phil Scouts (not army) were sent forward to team up with the US 31st and to simultaneously launch a counter-attack.  The problem was they were coming down Mt Samat, at the same time in opposite directions, at night.  As soon as they met, they began shooting each other.  Mt. Samat is heavily forested and at night your visibility is non-existent.  </w:t>
      </w:r>
    </w:p>
    <w:p>
      <w:pPr>
        <w:pStyle w:val="Normal"/>
        <w:rPr>
          <w:rFonts w:ascii="Verdana" w:hAnsi="Verdana" w:cs="Verdana"/>
        </w:rPr>
      </w:pPr>
      <w:r>
        <w:rPr>
          <w:rFonts w:cs="Verdana" w:ascii="Verdana" w:hAnsi="Verdana"/>
        </w:rPr>
        <w:t> </w:t>
      </w:r>
    </w:p>
    <w:p>
      <w:pPr>
        <w:pStyle w:val="Normal"/>
        <w:rPr/>
      </w:pPr>
      <w:r>
        <w:rPr>
          <w:rFonts w:cs="Verdana" w:ascii="Verdana" w:hAnsi="Verdana"/>
        </w:rPr>
        <w:t>It was obvious to everyone by the 6th, after another attack that the Orion/Bagac Line could not be restored.  The Japanese had already penetrated very deep and were already on top of Mt. Samat with little resistance.  So the order was given to drop back and form a new line of resistance: the Limay Line.</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The incessant bombing and artillery barrage had destroyed the communication lines of the Filipinos and the Americans.  Most of the communication on Bataan was done by telephone, not radios, and most of the telephone lines which ran through the jungles were destroyed, so units were not receiving their individual orders or they were going to the wrong places.</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xml:space="preserve">The 2nd problem was the Filipino and Americans were thoroughly exhausted, starving to death, diseased, and suffering from stress, at levels I can only imagine.  Quite frankly, most of them did not want to fight anymore.  The defenders of Bataan became a chaotic mob of men moving about with no direction or running to rear as fast as they could.  Most of the front line units, no longer existed or were at a size very much reduced from their original size.  Men were going into the field hospitals at a rate of 1,000 per day.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 xml:space="preserve">By the evening of the 8th, it was obvious that the Limay Line would never be formed.  So the next morning, on April 9, General King put on his last clean uniform and went to Lamao to surrender his men.  </w:t>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t>Suggested reading…</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w:t>
      </w:r>
      <w:r>
        <w:rPr>
          <w:rStyle w:val="StrongEmphasis"/>
          <w:rFonts w:cs="Verdana" w:ascii="Verdana" w:hAnsi="Verdana"/>
          <w:i/>
          <w:iCs/>
        </w:rPr>
        <w:t>Battle</w:t>
      </w:r>
      <w:r>
        <w:rPr>
          <w:rFonts w:cs="Verdana" w:ascii="Verdana" w:hAnsi="Verdana"/>
        </w:rPr>
        <w:t xml:space="preserve"> of </w:t>
      </w:r>
      <w:r>
        <w:rPr>
          <w:rStyle w:val="StrongEmphasis"/>
          <w:rFonts w:cs="Verdana" w:ascii="Verdana" w:hAnsi="Verdana"/>
          <w:i/>
          <w:iCs/>
        </w:rPr>
        <w:t>Bataan</w:t>
      </w:r>
      <w:r>
        <w:rPr>
          <w:rFonts w:cs="Verdana" w:ascii="Verdana" w:hAnsi="Verdana"/>
        </w:rPr>
        <w:t xml:space="preserve"> : a history of the 90 day siege and eventual surrender of 75,000 Filipino and United States troops to the Japanese in World War II / by Donald J. You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color w:val="C00000"/>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Verdana" w:hAnsi="Verdana" w:cs="Verdana"/>
      <w:color w:val="C00000"/>
      <w:sz w:val="32"/>
      <w:szCs w:val="32"/>
      <w:u w:val="single"/>
    </w:rPr>
  </w:style>
  <w:style w:type="character" w:styleId="Heading1Char">
    <w:name w:val="Heading 1 Char"/>
    <w:qFormat/>
    <w:rPr>
      <w:rFonts w:ascii="Verdana" w:hAnsi="Verdana" w:cs="Verdana"/>
      <w:i/>
      <w:color w:val="C00000"/>
      <w:sz w:val="24"/>
      <w:szCs w:val="24"/>
    </w:rPr>
  </w:style>
  <w:style w:type="paragraph" w:styleId="Heading">
    <w:name w:val="Heading"/>
    <w:basedOn w:val="Normal"/>
    <w:next w:val="Normal"/>
    <w:qFormat/>
    <w:pPr>
      <w:jc w:val="center"/>
    </w:pPr>
    <w:rPr>
      <w:rFonts w:ascii="Verdana" w:hAnsi="Verdana" w:cs="Verdana"/>
      <w:color w:val="C00000"/>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2:51:00Z</dcterms:created>
  <dc:creator>Linda</dc:creator>
  <dc:description/>
  <cp:keywords/>
  <dc:language>en-US</dc:language>
  <cp:lastModifiedBy>LindaV</cp:lastModifiedBy>
  <dcterms:modified xsi:type="dcterms:W3CDTF">2018-10-30T00:58:00Z</dcterms:modified>
  <cp:revision>7</cp:revision>
  <dc:subject/>
  <dc:title>Before the war, the 7 Mats was with the 19th Bomb Group, in Clark Field, in Angeles City, Pampanga</dc:title>
</cp:coreProperties>
</file>