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iCs/>
          <w:color w:val="C00000"/>
          <w:sz w:val="36"/>
          <w:szCs w:val="36"/>
          <w:u w:val="single"/>
        </w:rPr>
      </w:pPr>
      <w:r>
        <w:drawing>
          <wp:anchor behindDoc="0" distT="0" distB="0" distL="104775" distR="104775" simplePos="0" locked="0" layoutInCell="0" allowOverlap="1" relativeHeight="2">
            <wp:simplePos x="0" y="0"/>
            <wp:positionH relativeFrom="column">
              <wp:posOffset>0</wp:posOffset>
            </wp:positionH>
            <wp:positionV relativeFrom="line">
              <wp:posOffset>-3810</wp:posOffset>
            </wp:positionV>
            <wp:extent cx="2657475" cy="397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657475" cy="3971925"/>
                    </a:xfrm>
                    <a:prstGeom prst="rect">
                      <a:avLst/>
                    </a:prstGeom>
                  </pic:spPr>
                </pic:pic>
              </a:graphicData>
            </a:graphic>
          </wp:anchor>
        </w:drawing>
      </w:r>
      <w:r>
        <w:rPr>
          <w:rFonts w:cs="Verdana" w:ascii="Verdana" w:hAnsi="Verdana"/>
          <w:b/>
          <w:bCs/>
          <w:iCs/>
          <w:color w:val="C00000"/>
          <w:sz w:val="36"/>
          <w:szCs w:val="36"/>
          <w:u w:val="single"/>
        </w:rPr>
        <w:t>LOUIS GOLDBRUM</w:t>
      </w:r>
    </w:p>
    <w:p>
      <w:pPr>
        <w:pStyle w:val="NormalWeb"/>
        <w:jc w:val="center"/>
        <w:rPr>
          <w:rFonts w:ascii="Verdana" w:hAnsi="Verdana" w:cs="Verdana"/>
          <w:b/>
          <w:b/>
          <w:color w:val="C00000"/>
        </w:rPr>
      </w:pPr>
      <w:r>
        <w:rPr>
          <w:rFonts w:cs="Verdana" w:ascii="Verdana" w:hAnsi="Verdana"/>
          <w:b/>
          <w:bCs/>
          <w:iCs/>
          <w:color w:val="C00000"/>
        </w:rPr>
        <w:t>MILITARY BIOGRAPHY</w:t>
      </w:r>
    </w:p>
    <w:p>
      <w:pPr>
        <w:pStyle w:val="NormalWeb"/>
        <w:rPr/>
      </w:pPr>
      <w:r>
        <w:rPr>
          <w:rFonts w:cs="Helvetica" w:ascii="Verdana" w:hAnsi="Verdana"/>
        </w:rPr>
        <w:t>I</w:t>
      </w:r>
      <w:r>
        <w:rPr>
          <w:rFonts w:cs="Helvetica" w:ascii="Verdana" w:hAnsi="Verdana"/>
          <w:sz w:val="20"/>
          <w:szCs w:val="20"/>
        </w:rPr>
        <w:t xml:space="preserve"> </w:t>
      </w:r>
      <w:r>
        <w:rPr>
          <w:rFonts w:cs="Helvetica" w:ascii="Verdana" w:hAnsi="Verdana"/>
        </w:rPr>
        <w:t>enlisted in the US Army Single Corps in April of 1941 as a photographer and was stationed in Fort Monmouth, New Jersey. I was attached to the First Aircraft Warning Co. under the command of 1st. Lt. Robert H.  Arnold. We were sent to the Philippine Islands, arriving there in early August 1941. We lived in a tent city in Ft. Williams McKinley. My assignment was to photograph present and future sites for our Radar Installations, before, during and after completion.</w:t>
        <w:br/>
        <w:br/>
        <w:t>On December 8</w:t>
      </w:r>
      <w:r>
        <w:rPr>
          <w:rFonts w:cs="Helvetica" w:ascii="Verdana" w:hAnsi="Verdana"/>
          <w:vertAlign w:val="superscript"/>
        </w:rPr>
        <w:t>th</w:t>
      </w:r>
      <w:r>
        <w:rPr>
          <w:rFonts w:cs="Helvetica" w:ascii="Verdana" w:hAnsi="Verdana"/>
        </w:rPr>
        <w:t>, 1941 I was with the Air Warning Unit in Bangui, the North Western part of the Island of Luzon, P.I. We got word of the Japanese bombing of Pearl Harbor by radio and because our position was indefensible, we were ordered to search for the nearest US forces and join them.</w:t>
        <w:br/>
        <w:t>After floundering around (because we traveled mostly by night) we met a Mr. Walter Cushing, who was the owner of a small gold mine in the area. He was familiar with the territory and the natives. He invited us to join him. Mr. Cushing left us to rest and get acquainted with our new conditions and returned a week later telling us he was commissioned as a Major. He also brought us radio reports listing several of Arnold’s men.</w:t>
        <w:br/>
        <w:br/>
        <w:t>I was promoted to Sergeant, as were several others. Two were made Corporal’s. Cushing having been put in command over Arnold did not go well and so there was dissension among the group. Cushing was “Gung-Ho”. He hated the Japs and wanted specific orders. By agreement they decided to split up. I elected to go with Cushing, as did several others.</w:t>
        <w:br/>
        <w:br/>
        <w:t>Under Cushing, we engaged in very successful ambushes, in Candon, Tagudin, in Ilocus Sur Province and in Lamunan Province in Abra. This greatly boosted the morale of the natives in the area and they supplied us with food and lodging which was greatly needed, as this was January and February 1942. Major Cushing was very restless and left to reconnoiter the territory. During this trip, he was caught and killed because he swore never to be captured. Soon afterward we ran into a Major Blea Capayes, who invited us to join him.  Since we never saw or heard of Lt. Arnold, we decided to accept.</w:t>
        <w:br/>
        <w:br/>
        <w:t>On late March 1942, I accompanied Major Capayes to Lubugan in Mountain Province. After conferring with him for several days, we received orders to proceed to the Abra, I locus Sur and I locus Norte which were to be our sectors of command. At this time I was promoted to 1st Lieutenant, later disputed and not affirmed after the war. Proceeding to our destination, we passed Cushing’s gold mine. With the help of area natives I discovered Cushing’s hidden cache of dynamite and blasting caps. Two of his former employees who were knowledgeable with the proper use of explosive, agreed to join us.</w:t>
        <w:br/>
        <w:br/>
        <w:t>For the next year we were able to successfully keep the Jap forces from entering our sector searching for food and supplies. This earned us the thanks and loyalty of the natives. With the dynamite, we mined and blew up bridges whenever we learned the Japs were coming. We ambushed them as well as the bridges.</w:t>
        <w:br/>
        <w:br/>
        <w:t>After the fall of Corregidor, the last message we received was thanks for our efforts and we were ordered to suspend all operations and lay low. We disbanded our troops (mostly natives) and told them to divest themselves of all military recognition, return home and wait till we need them. Capayes left with a small cadre of his constabulary. I decided to proceed south to join another group. With me came two American Corporals and a Filipino Lieutenant.</w:t>
        <w:br/>
        <w:br/>
        <w:t>On the third morning of our trip we awoke and found ourselves surrounded by a Jap patrol. The Lord was with us because the patrol was commanded by an American born, raised and schooled Jap, who was visiting his grandparents in Japan when the war started. He was drafted into the Japanese army.  But he did not hate us. He ordered his men to treat us honorably, by their Bushido code. We were captured unaware and did not surrender.</w:t>
        <w:br/>
        <w:br/>
        <w:t>I was separated from the other members of my group and sent to Bilibid prison in Manila, where I was questioned, beaten and made to suffer many indignities. When they were tired of me, they put me in a tiny cell in the isolation part. They were afraid to put me else where thinking I would attempt escape. I had no contact with any other American until July 24, 1943, 4 days after my 22nd birthday. They then took me out of my cell, allowed me to bathe and gave me a salve to put on the sores that were all over my body. They gave me a pair of shorts and a shirt, and a pair of single toe sneakers. With my hands tied behind my back I was marched to the Port of Manila and there made a part of a group of 500 Americans being sent to Japan. At this time we did not know what we were being sent there for.</w:t>
        <w:br/>
        <w:br/>
        <w:t>We were placed in a tiny hold in the ship with no water, toilet or other facilities. When we were underway, the hatches were closed and with the lack of ventilation and toilet facilities, it soon became unbearable. Many suffered from dysentery, seasickness and other illness. The stench also soon was unbearable.</w:t>
        <w:br/>
        <w:br/>
        <w:t>After several days, the Japs opened the hatch and let us come up in small groups. We were given small amounts of food. Water was rationed, but we were able to bathe from buckets of seawater and relieve ourselves over the side. On August 19, 1943, we arrived in Port Moji, in Kyushu Japan. We were boarded on the trains and arrived in Omuta, Japan. Next we were told we were to work in the nearby Mitsui, coalmine. Now we knew why we were sent to Japan.</w:t>
        <w:br/>
      </w:r>
      <w:r>
        <w:drawing>
          <wp:anchor behindDoc="0" distT="0" distB="0" distL="104775" distR="104775" simplePos="0" locked="0" layoutInCell="0" allowOverlap="1" relativeHeight="3">
            <wp:simplePos x="0" y="0"/>
            <wp:positionH relativeFrom="column">
              <wp:posOffset>6786245</wp:posOffset>
            </wp:positionH>
            <wp:positionV relativeFrom="line">
              <wp:posOffset>-144780</wp:posOffset>
            </wp:positionV>
            <wp:extent cx="2349500" cy="303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9500" cy="3035300"/>
                    </a:xfrm>
                    <a:prstGeom prst="rect">
                      <a:avLst/>
                    </a:prstGeom>
                    <a:ln w="12700">
                      <a:solidFill>
                        <a:srgbClr val="000000"/>
                      </a:solidFill>
                    </a:ln>
                  </pic:spPr>
                </pic:pic>
              </a:graphicData>
            </a:graphic>
          </wp:anchor>
        </w:drawing>
      </w:r>
      <w:r>
        <w:rPr>
          <w:rFonts w:cs="Helvetica" w:ascii="Verdana" w:hAnsi="Verdana"/>
        </w:rPr>
        <w:br/>
        <w:t xml:space="preserve">Thus started two years of slavery, compounded by starvation, beatings and injuries. </w:t>
      </w:r>
    </w:p>
    <w:p>
      <w:pPr>
        <w:pStyle w:val="NormalWeb"/>
        <w:rPr/>
      </w:pPr>
      <w:r>
        <w:rPr>
          <w:rFonts w:cs="Helvetica" w:ascii="Verdana" w:hAnsi="Verdana"/>
        </w:rPr>
        <w:t>My left hand was crushed in a cave in. We got very little rest and on the rare days we had off work detail, the Jap guards harassed us. We were finally liberated after the atomic bombings of Hiroshima and Nagasaki. I reached the US in October 1945 and during the next year and a half I entered three VA hospitals, which repaired my starved body and my mind. When I was declared well enough, they miraculously repaired my crushed left hand.</w:t>
      </w:r>
    </w:p>
    <w:p>
      <w:pPr>
        <w:pStyle w:val="NormalWeb"/>
        <w:rPr>
          <w:rFonts w:ascii="Verdana" w:hAnsi="Verdana" w:cs="Verdana"/>
        </w:rPr>
      </w:pPr>
      <w:r>
        <w:rPr>
          <w:rFonts w:cs="Helvetica" w:ascii="Helvetica" w:hAnsi="Helvetica"/>
        </w:rPr>
        <w:br/>
      </w:r>
      <w:r>
        <w:rPr>
          <w:rFonts w:cs="Helvetica" w:ascii="Verdana" w:hAnsi="Verdana"/>
        </w:rPr>
        <w:t>I met my wife of 56 years in December of 1946. We were married in January of 1947.</w:t>
      </w:r>
      <w:r>
        <w:rPr>
          <w:rFonts w:cs="Verdana" w:ascii="Verdana" w:hAnsi="Verdana"/>
        </w:rPr>
        <w:t xml:space="preserve"> </w:t>
      </w:r>
      <w:r>
        <w:rPr>
          <w:rFonts w:cs="Helvetica" w:ascii="Verdana" w:hAnsi="Verdana"/>
        </w:rPr>
        <w:br/>
        <w:t>I was discharged in April 1947. We have three children and six grandchildren.</w:t>
        <w:br/>
        <w:t xml:space="preserve">I went into the retail business as a shoe salesman and retired 39 yrs. later. I lived in Brooklyn, New York for the next 39 years and moved to Florida in September 1995. </w:t>
      </w:r>
    </w:p>
    <w:p>
      <w:pPr>
        <w:pStyle w:val="Normal"/>
        <w:spacing w:before="280" w:after="280"/>
        <w:jc w:val="center"/>
        <w:rPr>
          <w:rFonts w:ascii="Verdana" w:hAnsi="Verdana" w:cs="Verdana"/>
          <w:color w:val="C00000"/>
        </w:rPr>
      </w:pPr>
      <w:r>
        <w:rPr>
          <w:rFonts w:cs="Helvetica" w:ascii="Verdana" w:hAnsi="Verdana"/>
          <w:b/>
          <w:i/>
          <w:iCs/>
          <w:color w:val="C00000"/>
          <w:sz w:val="22"/>
          <w:szCs w:val="22"/>
        </w:rPr>
        <w:t xml:space="preserve">EVERY MORNING WHEN I WAKE, I THANK THE LORD FOR SELECTING ME AS ONE TO SURVIVE AND RETURN HOME FROM A LIVING HELL.  </w:t>
      </w:r>
      <w:r>
        <w:rPr>
          <w:rFonts w:cs="Helvetica" w:ascii="Verdana" w:hAnsi="Verdana"/>
          <w:b/>
          <w:i/>
          <w:iCs/>
          <w:color w:val="C00000"/>
        </w:rPr>
        <w:t xml:space="preserve">GOD BLESS AMERICA!   </w:t>
      </w:r>
      <w:r>
        <w:rPr/>
        <w:t> </w:t>
      </w:r>
    </w:p>
    <w:p>
      <w:pPr>
        <w:pStyle w:val="Normal"/>
        <w:spacing w:before="280" w:after="280"/>
        <w:jc w:val="center"/>
        <w:rPr/>
      </w:pPr>
      <w:r>
        <w:rPr>
          <w:rFonts w:cs="Comic Sans MS" w:ascii="Comic Sans MS" w:hAnsi="Comic Sans MS"/>
          <w:color w:val="800000"/>
        </w:rPr>
        <w:t>With sadness I make note that Louis, my friend and my hero, passed away on 11/01/2006 – Linda, Project Manager</w:t>
      </w:r>
    </w:p>
    <w:p>
      <w:pPr>
        <w:pStyle w:val="Normal"/>
        <w:spacing w:before="0" w:after="240"/>
        <w:jc w:val="center"/>
        <w:rPr>
          <w:rFonts w:ascii="Verdana" w:hAnsi="Verdana" w:cs="Verdana"/>
          <w:sz w:val="28"/>
          <w:szCs w:val="28"/>
          <w:u w:val="single"/>
        </w:rPr>
      </w:pPr>
      <w:r>
        <w:rPr>
          <w:rFonts w:cs="Verdana" w:ascii="Verdana" w:hAnsi="Verdana"/>
          <w:b/>
          <w:bCs/>
          <w:color w:val="993300"/>
          <w:sz w:val="28"/>
          <w:szCs w:val="28"/>
          <w:u w:val="single"/>
        </w:rPr>
        <w:t xml:space="preserve">Louis Goldbrum's Account of His Military Life </w:t>
      </w:r>
    </w:p>
    <w:p>
      <w:pPr>
        <w:pStyle w:val="Normal"/>
        <w:ind w:left="720" w:hanging="0"/>
        <w:rPr>
          <w:rFonts w:ascii="Verdana" w:hAnsi="Verdana" w:cs="Verdana"/>
        </w:rPr>
      </w:pPr>
      <w:r>
        <w:rPr>
          <w:rFonts w:cs="Verdana" w:ascii="Verdana" w:hAnsi="Verdana"/>
          <w:bCs/>
        </w:rPr>
        <w:t xml:space="preserve">My original Company was the Signal Co. Aircraft Warning, under then Lt. Robert H. Arnold.   When the war started we were ordered to destroy our equipment and proceed to join the nearest forces.   We met up with a Walter Cushing who was the owner of a gold mine in the area.   He and Arnold disagreed and I decided to remain with Cushing.   I was part of several ambushes commanded by then Major Cushing and helped blow up several bridges.   Cushing, was very restless and went off on his own very often.   I became separated as a result of his side trips and then came in contact with Col. John P. Horan, who gave me a battle field commission to first Lt. and incorporated me in the 121st Infantry. </w:t>
      </w:r>
    </w:p>
    <w:p>
      <w:pPr>
        <w:pStyle w:val="Normal"/>
        <w:spacing w:before="280" w:after="280"/>
        <w:ind w:left="720" w:hanging="0"/>
        <w:rPr>
          <w:rFonts w:ascii="Verdana" w:hAnsi="Verdana" w:cs="Verdana"/>
        </w:rPr>
      </w:pPr>
      <w:r>
        <w:rPr>
          <w:rFonts w:cs="Verdana" w:ascii="Verdana" w:hAnsi="Verdana"/>
          <w:bCs/>
        </w:rPr>
        <w:t xml:space="preserve">I was ordered to proceed to the Abra, Ilocus Norte, Ilocus Sur region and set up a sector there.   There I met and joined up with Major Blea Capayes who commanded a Philippine Constabulary unit and we cooperated with one another.   I continued to harass the Japs and when I got word that they were going to come into the interior, I blew up any bridge that they repaired previously.   This we did at night because the Japanese did not come out at night and we could proceed without any interruption.   Capayes received orders to refrain from any campaigns in February 1943, and suggested I do the same.   He disbanded most of his command and just kept several of his non-coms with him.   I, and a Cpl. Benedum, Pvt. Hockman, and Lt. Tobancura, proceeded South to try to join another guerrilla group while doing this we were captured by a Japanese patrol and taken into Narvacan, Ilocus Sur. </w:t>
      </w:r>
    </w:p>
    <w:p>
      <w:pPr>
        <w:pStyle w:val="Normal"/>
        <w:spacing w:before="280" w:after="280"/>
        <w:ind w:left="720" w:hanging="0"/>
        <w:rPr>
          <w:rFonts w:ascii="Verdana" w:hAnsi="Verdana" w:cs="Verdana"/>
          <w:bCs/>
        </w:rPr>
      </w:pPr>
      <w:r>
        <w:rPr>
          <w:rFonts w:cs="Verdana" w:ascii="Verdana" w:hAnsi="Verdana"/>
          <w:bCs/>
        </w:rPr>
        <w:t xml:space="preserve">Luckily a Mr. Quintin Paredes was there.   He was a former Philippine Government official and he persuaded the Japanese commander to treat us honorably because we were captured unaware and according to their Bushido code, we did not surrender and deserved proper treatment and sent to the nearest prison camp.   </w:t>
      </w:r>
    </w:p>
    <w:p>
      <w:pPr>
        <w:pStyle w:val="Normal"/>
        <w:spacing w:before="280" w:after="280"/>
        <w:ind w:left="720" w:hanging="0"/>
        <w:rPr>
          <w:rFonts w:ascii="Verdana" w:hAnsi="Verdana" w:cs="Verdana"/>
          <w:bCs/>
        </w:rPr>
      </w:pPr>
      <w:r>
        <w:rPr>
          <w:rFonts w:cs="Verdana" w:ascii="Verdana" w:hAnsi="Verdana"/>
          <w:bCs/>
        </w:rPr>
        <w:t xml:space="preserve">I was separated from the others and sent to Bilibid prison and after questioning put into an isolation cell and remained there until I was made to join the group of 500 Americans sent to Japan and Camp # 17. </w:t>
      </w:r>
    </w:p>
    <w:p>
      <w:pPr>
        <w:pStyle w:val="Normal"/>
        <w:spacing w:before="280" w:after="280"/>
        <w:jc w:val="center"/>
        <w:rPr>
          <w:rFonts w:ascii="Verdana" w:hAnsi="Verdana" w:cs="Verdana"/>
          <w:color w:val="C00000"/>
        </w:rPr>
      </w:pPr>
      <w:r>
        <w:rPr>
          <w:rFonts w:cs="Verdana" w:ascii="Verdana" w:hAnsi="Verdana"/>
          <w:b/>
          <w:bCs/>
          <w:color w:val="C00000"/>
          <w:u w:val="single"/>
        </w:rPr>
        <w:t>Louis “Goldy” Goldbrum’s Hell Ship Account</w:t>
      </w:r>
    </w:p>
    <w:p>
      <w:pPr>
        <w:pStyle w:val="Normal"/>
        <w:spacing w:before="280" w:after="280"/>
        <w:rPr>
          <w:rFonts w:ascii="Verdana" w:hAnsi="Verdana" w:cs="Verdana"/>
        </w:rPr>
      </w:pPr>
      <w:r>
        <w:rPr>
          <w:rFonts w:cs="Verdana" w:ascii="Verdana" w:hAnsi="Verdana"/>
        </w:rPr>
        <w:t>On July 24 1943 I was taken from my cell in the Bilibid prison and made to join a group of 500 American POWs being sent to Japan. We boarded a small freighter (the Clyde Maru) and were put below in a hold too small for all of us to stretch out. In addition there were bags of curry powder stacked in the hold with us. There was no running water no toilet facilities and with the hatch closed no air. After a short while because of seasickness lack of places to relieve oneself other illnesses such as diarrhea etc. the stench soon became unbearable.</w:t>
        <w:br/>
        <w:br/>
        <w:t>When we were finally allowed topside it was for about an hour during which time we bathed with buckets of seawater we relieved ourselves over the side and were given our ration of food and water. As far as I can recall I was never harassed by the Japanese the entire trip. The voyage was horrible enough without their harassment. I think we lost three comrades during the voyage. They were taken topside and their bodies were unceremoniously dumped overboard.</w:t>
      </w:r>
    </w:p>
    <w:p>
      <w:pPr>
        <w:pStyle w:val="Normal"/>
        <w:spacing w:before="280" w:after="280"/>
        <w:rPr>
          <w:rFonts w:ascii="Verdana" w:hAnsi="Verdana" w:cs="Verdana"/>
          <w:bCs/>
          <w:i/>
          <w:i/>
          <w:color w:val="C00000"/>
        </w:rPr>
      </w:pPr>
      <w:r>
        <w:rPr>
          <w:rFonts w:cs="Verdana" w:ascii="Verdana" w:hAnsi="Verdana"/>
        </w:rPr>
        <w:t>Much to my good fortune this episode of my life seems to have been blocked out. I don’t remember too much about it as is apparent by my writings above. I think I have flash backs while I am sleeping but when I wake up there is no recall.</w:t>
      </w:r>
      <w:r>
        <w:rPr>
          <w:rFonts w:cs="Verdana" w:ascii="Verdana" w:hAnsi="Verdana"/>
          <w:sz w:val="20"/>
          <w:szCs w:val="20"/>
        </w:rPr>
        <w:t xml:space="preserve">   </w:t>
      </w:r>
      <w:r>
        <w:rPr>
          <w:rFonts w:cs="Verdana" w:ascii="Verdana" w:hAnsi="Verdana"/>
          <w:bCs/>
          <w:sz w:val="20"/>
          <w:szCs w:val="20"/>
        </w:rPr>
        <w:br/>
      </w:r>
    </w:p>
    <w:p>
      <w:pPr>
        <w:pStyle w:val="Normal"/>
        <w:spacing w:before="280" w:after="280"/>
        <w:rPr>
          <w:rFonts w:ascii="Verdana" w:hAnsi="Verdana" w:cs="Verdana"/>
          <w:bCs/>
          <w:i/>
          <w:i/>
          <w:color w:val="C00000"/>
        </w:rPr>
      </w:pPr>
      <w:r>
        <w:rPr>
          <w:rFonts w:cs="Verdana" w:ascii="Verdana" w:hAnsi="Verdana"/>
          <w:bCs/>
          <w:i/>
          <w:color w:val="C00000"/>
        </w:rPr>
        <w:t>Photos below – Louis as a POW and Louis in an article after he returned home.</w:t>
      </w:r>
    </w:p>
    <w:p>
      <w:pPr>
        <w:pStyle w:val="Normal"/>
        <w:rPr>
          <w:rFonts w:ascii="Verdana" w:hAnsi="Verdana" w:cs="Verdana"/>
          <w:bCs/>
          <w:i/>
          <w:i/>
          <w:color w:val="C00000"/>
          <w:lang w:val="en-US" w:eastAsia="en-US"/>
        </w:rPr>
      </w:pPr>
      <w:r>
        <w:rPr>
          <w:rFonts w:cs="Verdana" w:ascii="Verdana" w:hAnsi="Verdana"/>
          <w:bCs/>
          <w:i/>
          <w:color w:val="C00000"/>
          <w:lang w:val="en-US" w:eastAsia="en-US"/>
        </w:rPr>
        <w:drawing>
          <wp:anchor behindDoc="0" distT="0" distB="0" distL="114935" distR="114935" simplePos="0" locked="0" layoutInCell="0" allowOverlap="1" relativeHeight="4">
            <wp:simplePos x="0" y="0"/>
            <wp:positionH relativeFrom="column">
              <wp:posOffset>4238625</wp:posOffset>
            </wp:positionH>
            <wp:positionV relativeFrom="paragraph">
              <wp:posOffset>923925</wp:posOffset>
            </wp:positionV>
            <wp:extent cx="3419475"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19475" cy="320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0</wp:posOffset>
            </wp:positionH>
            <wp:positionV relativeFrom="paragraph">
              <wp:posOffset>276225</wp:posOffset>
            </wp:positionV>
            <wp:extent cx="2305050" cy="4700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2305050" cy="4700905"/>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25:00Z</dcterms:created>
  <dc:creator>linda dahl</dc:creator>
  <dc:description/>
  <cp:keywords/>
  <dc:language>en-US</dc:language>
  <cp:lastModifiedBy>LindaV</cp:lastModifiedBy>
  <dcterms:modified xsi:type="dcterms:W3CDTF">2018-08-30T01:06:00Z</dcterms:modified>
  <cp:revision>10</cp:revision>
  <dc:subject/>
  <dc:title>Goldbrum_Louis_Profile</dc:title>
</cp:coreProperties>
</file>