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C00000"/>
          <w:sz w:val="36"/>
          <w:szCs w:val="36"/>
        </w:rPr>
      </w:pPr>
      <w:r>
        <w:rPr>
          <w:rFonts w:cs="Verdana" w:ascii="Verdana" w:hAnsi="Verdana"/>
          <w:b/>
          <w:color w:val="C00000"/>
          <w:sz w:val="36"/>
          <w:szCs w:val="36"/>
          <w:u w:val="single"/>
        </w:rPr>
        <w:t>William (Bill) Heard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color w:val="C00000"/>
        </w:rPr>
        <w:t xml:space="preserve">October a month of freedom for former Pasco man </w:t>
      </w:r>
      <w:r>
        <w:rPr>
          <w:rFonts w:cs="Verdana" w:ascii="Verdana" w:hAnsi="Verdana"/>
          <w:color w:val="C00000"/>
        </w:rPr>
        <w:br/>
        <w:t> </w:t>
      </w:r>
    </w:p>
    <w:p>
      <w:pPr>
        <w:pStyle w:val="NormalWeb"/>
        <w:rPr/>
      </w:pPr>
      <w:r>
        <w:rPr>
          <w:rFonts w:cs="Verdana" w:ascii="Verdana" w:hAnsi="Verdana"/>
        </w:rPr>
        <w:t xml:space="preserve">These days, Bill Heard is an 83-year-old retiree known for his enthusiastic support of his favorite high school sports teams. </w:t>
        <w:br/>
        <w:t>But 62 years ago this month, the former Pasco man was on his way home from a Japanese prison camp at the end of World War II.</w:t>
        <w:br/>
        <w:t>He still bears physical scars from that difficult time, but you wouldn't know it while talking to him.</w:t>
      </w:r>
    </w:p>
    <w:p>
      <w:pPr>
        <w:pStyle w:val="NormalWeb"/>
        <w:rPr/>
      </w:pPr>
      <w:r>
        <w:rPr>
          <w:rFonts w:cs="Verdana" w:ascii="Verdana" w:hAnsi="Verdana"/>
        </w:rPr>
        <w:t>"He's really happy guy. He's very active. I think it would drive him crazy if he couldn't get out and do things," said his great-niece, Mara Hull, 26. She's from Burbank and now lives in California. Heard was mentioned last week in the Tri-City Herald's "On This Day" section, which features old news items culled from archived editions of the paper.</w:t>
        <w:br/>
        <w:br/>
        <w:t>On Oct. 4, 1945, information was published saying Heard's parents had gotten word he was safe after three years as a prisoner of war. The item said he was an Army private, but he'd actually been promoted to corporal, Heard said by phone Friday with a chuckle.</w:t>
        <w:br/>
        <w:t xml:space="preserve">He now lives in a retirement community in Spokane. When family members told Heard he was mentioned in last week's paper, he thought, </w:t>
        <w:br/>
        <w:t>"They still remember me down there, huh?" he said.</w:t>
      </w:r>
    </w:p>
    <w:p>
      <w:pPr>
        <w:pStyle w:val="NormalWeb"/>
        <w:rPr/>
      </w:pPr>
      <w:r>
        <w:rPr>
          <w:rFonts w:cs="Verdana" w:ascii="Verdana" w:hAnsi="Verdana"/>
        </w:rPr>
        <w:t>Heard grew up in Pasco and left high school to join the Army in January 1941. He was sent to the Philippines that April. He spent time as a prisoner of war there and in Japan, he said. Heard still has a shell fragment in his lung from the war.</w:t>
        <w:br/>
        <w:t>"I try not to think about it any more than I have to. But every time I move, I can remember it," he said of that time. Heard's niece, Teresa Campbell of Kennewick, doesn't remember hearing her uncle tell stories from the war during his visits when she was a kid.</w:t>
        <w:br/>
        <w:t>"We were too young to understand what it meant," she said. "(Now) it does make you look differently on a person who went through that. It was pretty bad time," she said. It doesn't appear to have changed Heard's disposition. He always has been a lively, mischievous addition to family gatherings, family members said.</w:t>
      </w:r>
    </w:p>
    <w:p>
      <w:pPr>
        <w:pStyle w:val="NormalWeb"/>
        <w:rPr/>
      </w:pPr>
      <w:r>
        <w:rPr>
          <w:rFonts w:cs="Verdana" w:ascii="Verdana" w:hAnsi="Verdana"/>
        </w:rPr>
        <w:t>Heard married his wife of nearly 45 years, Virginia, after the war. They had a son and a daughter. Virginia died in 1991. He worked different jobs as a young man and eventually retired from the post office. Now he spends much of his time cheering for the sports teams of West Valley High School in Spokane. "He's a great rooter and supporter. People know who he is," said district spokeswoman Sue Shields. Her own daughter was a West Valley athlete and helped buy Heard a letterman's jacket as a thank you a few years ago. The 83-year-old also cheered hard at his great-niece Hull's school softball games. He'd often drive from Spokane to the Tri-Cities for the gam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"He didn't talk about (the war) a lot. Mostly he just liked to talk about the present and happy things. He bears no ill will about that, though, which I find really amazing. He's a great person," Hull said.</w:t>
      </w:r>
    </w:p>
    <w:p>
      <w:pPr>
        <w:pStyle w:val="NormalWeb"/>
        <w:rPr/>
      </w:pPr>
      <w:r>
        <w:rPr>
          <w:rFonts w:cs="Verdana" w:ascii="Verdana" w:hAnsi="Verdana"/>
          <w:i/>
          <w:color w:val="C00000"/>
        </w:rPr>
        <w:t>Credit:  October 2007 Tri-City Herald By Sara Schilling, Herald staff writer</w:t>
        <w:br/>
        <w:br/>
      </w:r>
    </w:p>
    <w:p>
      <w:pPr>
        <w:pStyle w:val="NormalWeb"/>
        <w:rPr>
          <w:rFonts w:ascii="Verdana" w:hAnsi="Verdana" w:cs="Verdana"/>
          <w:i/>
          <w:i/>
          <w:color w:val="C00000"/>
          <w:sz w:val="20"/>
          <w:szCs w:val="20"/>
        </w:rPr>
      </w:pPr>
      <w:r>
        <w:rPr>
          <w:rFonts w:cs="Verdana" w:ascii="Verdana" w:hAnsi="Verdana"/>
          <w:i/>
          <w:color w:val="C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1:00Z</dcterms:created>
  <dc:creator>linda dahl</dc:creator>
  <dc:description/>
  <cp:keywords/>
  <dc:language>en-US</dc:language>
  <cp:lastModifiedBy>LindaV</cp:lastModifiedBy>
  <dcterms:modified xsi:type="dcterms:W3CDTF">2018-08-30T01:22:00Z</dcterms:modified>
  <cp:revision>5</cp:revision>
  <dc:subject/>
  <dc:title>Heard_William_Profile</dc:title>
</cp:coreProperties>
</file>