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70"/>
      </w:tblGrid>
      <w:tr>
        <w:trPr>
          <w:trHeight w:val="1365" w:hRule="atLeast"/>
        </w:trPr>
        <w:tc>
          <w:tcPr>
            <w:tcW w:w="1137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  <w:color w:val="C00000"/>
                <w:sz w:val="36"/>
                <w:szCs w:val="36"/>
              </w:rPr>
            </w:pPr>
            <w:r>
              <w:rPr>
                <w:rFonts w:cs="Stencil;Times New Roman" w:ascii="Stencil;Times New Roman" w:hAnsi="Stencil;Times New Roman"/>
                <w:b/>
                <w:bCs/>
                <w:color w:val="FF0000"/>
                <w:sz w:val="48"/>
                <w:szCs w:val="48"/>
                <w:u w:val="single"/>
              </w:rPr>
              <w:br/>
            </w:r>
            <w:r>
              <w:rPr>
                <w:rFonts w:cs="Verdana" w:ascii="Verdana" w:hAnsi="Verdana"/>
                <w:b/>
                <w:bCs/>
                <w:color w:val="C00000"/>
                <w:sz w:val="36"/>
                <w:szCs w:val="36"/>
                <w:u w:val="single"/>
              </w:rPr>
              <w:t>Stanley Hardin Kyler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14400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7a6a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7a6aa" stroked="f" o:allowincell="f" style="position:absolute;margin-left:0pt;margin-top:-1.55pt;width:719.95pt;height:1.45pt;mso-wrap-style:none;v-text-anchor:middle;mso-position-vertical:top">
                      <v:fill o:detectmouseclick="t" type="solid" color2="#585955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Born: 21 September 1922- Kentucky</w:t>
              <w:br/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bCs/>
              </w:rPr>
              <w:t>Inducted: U. S. Army - 25 November 1940</w:t>
              <w:br/>
              <w:t>Training: Fort Knox, Kentucky, Camp Polk, Louisian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</w:rPr>
              <w:t>Overseas Duty: Philippine Islands - Engagements: Battle of Bataan, Northern Luzon</w:t>
              <w:br/>
              <w:t>Prisoner of War: 9 April 1942,  Death March</w:t>
              <w:br/>
              <w:t>POW Camps: Philippine Islands: Camp O'Donnell, Cabanatuan &amp; Bilibid</w:t>
              <w:br/>
              <w:t>Japan:  Fukuoka Camp 17 - coal mining</w:t>
              <w:br/>
              <w:t>Hell Ship:  Clyde Maru, Sailed: Manila - 23 July 1943, Arrived: Moji - 7 August 1943</w:t>
              <w:br/>
              <w:t xml:space="preserve">Liberated: September 1945 </w:t>
              <w:br/>
              <w:br/>
              <w:t xml:space="preserve">Married: Gathel Wells-Kyler    </w:t>
              <w:br/>
              <w:t>Died: 15 May 1992 - Mount Sterling, KY     Buried: Powers Cemetery - Denniston, Kentuck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  <w:t> </w:t>
      </w:r>
    </w:p>
    <w:p>
      <w:pPr>
        <w:pStyle w:val="NormalWeb"/>
        <w:jc w:val="center"/>
        <w:rPr/>
      </w:pPr>
      <w:r>
        <w:rPr>
          <w:rFonts w:cs="Verdana" w:ascii="Verdana" w:hAnsi="Verdana"/>
          <w:bCs/>
          <w:i/>
          <w:color w:val="C00000"/>
        </w:rPr>
        <w:t xml:space="preserve">Credit: Jim Opolony: </w:t>
      </w:r>
      <w:hyperlink r:id="rId2">
        <w:r>
          <w:rPr>
            <w:rStyle w:val="InternetLink"/>
            <w:rFonts w:cs="Verdana" w:ascii="Verdana" w:hAnsi="Verdana"/>
            <w:bCs/>
            <w:i/>
            <w:color w:val="C00000"/>
            <w:u w:val="none"/>
          </w:rPr>
          <w:t>192nd &amp; 194th Tank Battalion</w:t>
        </w:r>
      </w:hyperlink>
      <w:r>
        <w:rPr>
          <w:color w:val="C00000"/>
        </w:rPr>
        <w:br/>
        <w:br/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ncil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so.k12.il.us/bataan web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3:24:00Z</dcterms:created>
  <dc:creator>linda dahl</dc:creator>
  <dc:description/>
  <cp:keywords/>
  <dc:language>en-US</dc:language>
  <cp:lastModifiedBy>LindaV</cp:lastModifiedBy>
  <dcterms:modified xsi:type="dcterms:W3CDTF">2018-08-30T02:32:00Z</dcterms:modified>
  <cp:revision>5</cp:revision>
  <dc:subject/>
  <dc:title>Kyler_Stanley_H_Profile</dc:title>
</cp:coreProperties>
</file>