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lang w:val="en-US" w:eastAsia="en-US"/>
        </w:rPr>
      </w:pPr>
      <w:r>
        <w:rPr>
          <w:vanish/>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288290</wp:posOffset>
            </wp:positionV>
            <wp:extent cx="2057400" cy="3143250"/>
            <wp:effectExtent l="0" t="0" r="0" b="0"/>
            <wp:wrapSquare wrapText="bothSides"/>
            <wp:docPr id="1" name="Alfred%20Lang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fred%20Langley" descr=""/>
                    <pic:cNvPicPr>
                      <a:picLocks noChangeAspect="1" noChangeArrowheads="1"/>
                    </pic:cNvPicPr>
                  </pic:nvPicPr>
                  <pic:blipFill>
                    <a:blip r:embed="rId2"/>
                    <a:srcRect l="-9" t="-6" r="-9" b="-6"/>
                    <a:stretch>
                      <a:fillRect/>
                    </a:stretch>
                  </pic:blipFill>
                  <pic:spPr bwMode="auto">
                    <a:xfrm>
                      <a:off x="0" y="0"/>
                      <a:ext cx="2057400" cy="3143250"/>
                    </a:xfrm>
                    <a:prstGeom prst="rect">
                      <a:avLst/>
                    </a:prstGeom>
                  </pic:spPr>
                </pic:pic>
              </a:graphicData>
            </a:graphic>
          </wp:anchor>
        </w:drawing>
      </w:r>
    </w:p>
    <w:p>
      <w:pPr>
        <w:pStyle w:val="Normal"/>
        <w:spacing w:before="280" w:after="280"/>
        <w:jc w:val="center"/>
        <w:rPr/>
      </w:pPr>
      <w:r>
        <w:rPr/>
        <w:t> </w:t>
      </w:r>
    </w:p>
    <w:p>
      <w:pPr>
        <w:pStyle w:val="NormalWeb"/>
        <w:jc w:val="center"/>
        <w:rPr>
          <w:rFonts w:ascii="Verdana" w:hAnsi="Verdana" w:cs="Verdana"/>
          <w:color w:val="C00000"/>
          <w:sz w:val="36"/>
          <w:szCs w:val="36"/>
        </w:rPr>
      </w:pPr>
      <w:r>
        <w:rPr>
          <w:rFonts w:cs="Verdana" w:ascii="Verdana" w:hAnsi="Verdana"/>
          <w:b/>
          <w:bCs/>
          <w:color w:val="C00000"/>
          <w:sz w:val="36"/>
          <w:szCs w:val="36"/>
          <w:u w:val="single"/>
        </w:rPr>
        <w:t>Alfred Raymond Langley</w:t>
      </w:r>
    </w:p>
    <w:p>
      <w:pPr>
        <w:pStyle w:val="NormalWeb"/>
        <w:rPr/>
      </w:pPr>
      <w:r>
        <w:rPr>
          <w:b/>
          <w:bCs/>
          <w:sz w:val="27"/>
          <w:szCs w:val="27"/>
        </w:rPr>
        <w:br/>
      </w:r>
      <w:r>
        <w:rPr>
          <w:rFonts w:cs="Segoe UI" w:ascii="Verdana" w:hAnsi="Verdana"/>
          <w:color w:val="333333"/>
        </w:rPr>
        <w:t xml:space="preserve">Pvt. Alfred Raymond Langley was born on February 26, 1912, in Rector, Arkansas, to Walter W. &amp; Alma Langley and was the third oldest of the couple’s four children. His younger brother died as a child. Alfred grew up in Monette, Arkansas, and he worked as a truck driver. He was known as </w:t>
      </w:r>
      <w:r>
        <w:rPr>
          <w:rStyle w:val="Emphasis"/>
          <w:rFonts w:cs="Segoe UI" w:ascii="Verdana" w:hAnsi="Verdana"/>
          <w:color w:val="333333"/>
        </w:rPr>
        <w:t>“Ray”</w:t>
      </w:r>
      <w:r>
        <w:rPr>
          <w:rFonts w:cs="Segoe UI" w:ascii="Verdana" w:hAnsi="Verdana"/>
          <w:color w:val="333333"/>
        </w:rPr>
        <w:t xml:space="preserve"> to his family and friends.</w:t>
      </w:r>
    </w:p>
    <w:p>
      <w:pPr>
        <w:pStyle w:val="NormalWeb"/>
        <w:rPr>
          <w:rFonts w:ascii="Verdana" w:hAnsi="Verdana" w:cs="Segoe UI"/>
          <w:color w:val="333333"/>
        </w:rPr>
      </w:pPr>
      <w:r>
        <w:rPr>
          <w:rFonts w:cs="Segoe UI" w:ascii="Verdana" w:hAnsi="Verdana"/>
          <w:color w:val="333333"/>
        </w:rPr>
        <w:t>Sometime in 1940, Ray moved to Janesville, Wisconsin, looking for work. Knowing that he would be drafted into the Army, he enlisted in the local National Guard Company which was scheduled to be federalized in the fall of 1940. After a year of service, the company was scheduled to be released from federal service.</w:t>
      </w:r>
    </w:p>
    <w:p>
      <w:pPr>
        <w:pStyle w:val="NormalWeb"/>
        <w:rPr>
          <w:rFonts w:ascii="Verdana" w:hAnsi="Verdana" w:cs="Segoe UI"/>
          <w:color w:val="333333"/>
        </w:rPr>
      </w:pPr>
      <w:r>
        <w:rPr>
          <w:rFonts w:cs="Segoe UI" w:ascii="Verdana" w:hAnsi="Verdana"/>
          <w:color w:val="333333"/>
        </w:rPr>
        <w:t>In September 1940, the National Guard was designated as A Company, 192nd Tank Battalion. A detachment of 23 soldiers left the armory at 7:00 A.M. on November 27th. It is known that the roads were ice-covered so the trip was slow which resulted in one truck hitting a civilian’s car. No other information is available about the incident. The road conditions improved the further south the convoy went. The soldiers spent the night at an armory in Danville, Illinois, before heading south to Ft. Knox arriving there sometime the next afternoon.</w:t>
      </w:r>
    </w:p>
    <w:p>
      <w:pPr>
        <w:pStyle w:val="NormalWeb"/>
        <w:rPr>
          <w:rFonts w:ascii="Verdana" w:hAnsi="Verdana" w:cs="Segoe UI"/>
          <w:color w:val="333333"/>
        </w:rPr>
      </w:pPr>
      <w:r>
        <w:rPr>
          <w:rFonts w:cs="Segoe UI" w:ascii="Verdana" w:hAnsi="Verdana"/>
          <w:color w:val="333333"/>
        </w:rPr>
        <w:t>The next day, November 28th, between 4:00 and 5:00 P.M., the main detachment of soldiers that marched from the armory to the Milwaukee Road train station in Janesville where they boarded special cars that had been added to the Marquette to Chicago train. One was a flatcar with the company’s two tanks on it. At some point, the train cars were uncoupled from the train and switched onto the Chicago &amp; Northwestern line that went into Maywood, Illinois. There, the members of B Company boarded the train and their equipment – including their two tanks – was loaded onto the train. In Chicago, the train cars were switched onto the Illinois Central Railroad and taken to Ft. Knox arriving around 8:00 A.M. When they arrived, trucks were waiting at the station to take them to the fort. Their first housing were six men tents since their barracks were not finished. The battalion had a total of eight tanks.</w:t>
      </w:r>
    </w:p>
    <w:p>
      <w:pPr>
        <w:pStyle w:val="NormalWeb"/>
        <w:rPr>
          <w:rFonts w:ascii="Verdana" w:hAnsi="Verdana" w:cs="Segoe UI"/>
          <w:color w:val="333333"/>
        </w:rPr>
      </w:pPr>
      <w:r>
        <w:rPr>
          <w:rFonts w:cs="Segoe UI" w:ascii="Verdana" w:hAnsi="Verdana"/>
          <w:color w:val="333333"/>
        </w:rPr>
        <w:t>After arriving, they spent the first six weeks in primary training. During week 1, the soldiers did infantry drilling; week 2, manual arms and marching to music; week 3, machine gun training; week 4, was pistol usage; week 5, M1 rifle firing; week 6, was training with gas masks, gas attacks, pitching tents, and hikes; weeks 7, 8, and 9 were spent learning the weapons, firing each one, learning the parts of the weapons and their functions, field stripping and caring for weapons, and the cleaning of weapons.</w:t>
      </w:r>
    </w:p>
    <w:p>
      <w:pPr>
        <w:pStyle w:val="NormalWeb"/>
        <w:rPr>
          <w:rFonts w:ascii="Verdana" w:hAnsi="Verdana" w:cs="Segoe UI"/>
          <w:color w:val="333333"/>
        </w:rPr>
      </w:pPr>
      <w:r>
        <w:rPr>
          <w:rFonts w:cs="Segoe UI" w:ascii="Verdana" w:hAnsi="Verdana"/>
          <w:color w:val="333333"/>
        </w:rPr>
        <w:t>1st Sgt. Dale Lawton – on December 26th – was given the job of picking men to be transferred from the company to the soon to be formed Hq Company. Men were picked for the company because they had special training. Many of these men received promotions and because of their rating received higher pay. It was at this time that Alfred was transferred to the newly created company.</w:t>
      </w:r>
    </w:p>
    <w:p>
      <w:pPr>
        <w:pStyle w:val="NormalWeb"/>
        <w:rPr>
          <w:rFonts w:ascii="Verdana" w:hAnsi="Verdana" w:cs="Segoe UI"/>
          <w:color w:val="333333"/>
        </w:rPr>
      </w:pPr>
      <w:r>
        <w:rPr>
          <w:rFonts w:cs="Segoe UI" w:ascii="Verdana" w:hAnsi="Verdana"/>
          <w:color w:val="333333"/>
        </w:rPr>
        <w:t>A Company moved into its barracks in December 1941. The men assigned to the Hq Company still lived with the A Company since their barracks were unfinished. 25 men lived on each floor of the barracks. The bunks were set up along the walls and alternated so that the head of one bunk was next to the foot of another bunk allowing for more bunks to be placed in the least amount of space allowing for 50 men to sleep on each floor. The first sergeant, staff sergeant, and master sergeant had their own rooms. There was also a supply room, an orderly room – where the cooks could sleep during the day – and a clubroom.</w:t>
      </w:r>
    </w:p>
    <w:p>
      <w:pPr>
        <w:pStyle w:val="NormalWeb"/>
        <w:rPr>
          <w:rFonts w:ascii="Verdana" w:hAnsi="Verdana" w:cs="Segoe UI"/>
          <w:color w:val="333333"/>
        </w:rPr>
      </w:pPr>
      <w:r>
        <w:rPr>
          <w:rFonts w:cs="Segoe UI" w:ascii="Verdana" w:hAnsi="Verdana"/>
          <w:color w:val="333333"/>
        </w:rPr>
        <w:t>The one problem they had was that the barracks had four, two-way speakers in it. One speaker was in the main room of each floor of the barracks, one was in the first sergeant’s office, and one was in the Capt. Walter Write’s office. Since by flipping a switch the speaker became a microphone, the men watched what they said. The men assigned to Hq Company moved into their own barracks by February. The guardsmen were housed away from the regular army troops in the newly built barracks. Newspapers from the time state that the barracks were air-conditioned. Although the barracks were finished, A Company shared D Company’s mess hall until the company’s mess hall opened.</w:t>
      </w:r>
    </w:p>
    <w:p>
      <w:pPr>
        <w:pStyle w:val="NormalWeb"/>
        <w:rPr>
          <w:rFonts w:ascii="Verdana" w:hAnsi="Verdana" w:cs="Segoe UI"/>
          <w:color w:val="333333"/>
        </w:rPr>
      </w:pPr>
      <w:r>
        <w:rPr>
          <w:rFonts w:cs="Segoe UI" w:ascii="Verdana" w:hAnsi="Verdana"/>
          <w:color w:val="333333"/>
        </w:rPr>
        <w:t>The area outside the barracks was described as muddy and dusty most of the time. An attempt was made to improve the situation with the building of walkways and roads around the barracks.</w:t>
      </w:r>
    </w:p>
    <w:p>
      <w:pPr>
        <w:pStyle w:val="NormalWeb"/>
        <w:rPr>
          <w:rFonts w:ascii="Verdana" w:hAnsi="Verdana" w:cs="Segoe UI"/>
          <w:color w:val="333333"/>
        </w:rPr>
      </w:pPr>
      <w:r>
        <w:rPr>
          <w:rFonts w:cs="Segoe UI" w:ascii="Verdana" w:hAnsi="Verdana"/>
          <w:color w:val="333333"/>
        </w:rPr>
        <w:t>A typical day for the soldiers started at 6:15 with reveille, but most of the soldiers were up before this since they wanted to wash and dress. Breakfast was from 7:00 to 8:00 A.M., followed by calisthenics from 8:00 to 8:30. Afterward, the tankers went to various schools within the company. The classes consisted of .30 and .50 caliber machine guns, pistol, map reading, care of personal equipment, military courtesy, and training in tactics. At 11:30 the soldiers stopped what they were doing and cleaned up for mess which was from noon to 1:00 P.M. Afterwards, they attended the various schools which they had been assigned to on January 13, such as mechanics, tank driving, radio operating. The classes lasted for 13 weeks. </w:t>
      </w:r>
    </w:p>
    <w:p>
      <w:pPr>
        <w:pStyle w:val="NormalWeb"/>
        <w:rPr/>
      </w:pPr>
      <w:r>
        <w:rPr>
          <w:rFonts w:cs="Segoe UI" w:ascii="Verdana" w:hAnsi="Verdana"/>
          <w:color w:val="333333"/>
        </w:rPr>
        <w:t>At 4:30, the soldiers called it a day and returned to their barracks and put on dress uniforms and at five held retreat and followed by dinner at 5:30. After they ate they stood in line to wash their mess kits since they had no mess hall. At first, A Company’s meals were served in D Company’s mess hall until their mess hall was finished in December. After dinner, they were off duty and lights were out at 9:00 P.M., but they did not have to turn in until 10:00 when Taps was played. </w:t>
      </w:r>
    </w:p>
    <w:p>
      <w:pPr>
        <w:pStyle w:val="NormalWeb"/>
        <w:rPr>
          <w:rFonts w:ascii="Verdana" w:hAnsi="Verdana" w:cs="Segoe UI"/>
          <w:color w:val="333333"/>
        </w:rPr>
      </w:pPr>
      <w:r>
        <w:rPr>
          <w:rFonts w:cs="Segoe UI" w:ascii="Verdana" w:hAnsi="Verdana"/>
          <w:color w:val="333333"/>
        </w:rPr>
        <w:t>It was also at this time that all the battalion had 16 operational tanks and the first men from selective service were assigned to the company. On January 10, these men took their first tank ride and all of them had the chance to drive the tanks. They would permanently join the company in March 1941.</w:t>
      </w:r>
    </w:p>
    <w:p>
      <w:pPr>
        <w:pStyle w:val="NormalWeb"/>
        <w:rPr>
          <w:rFonts w:ascii="Verdana" w:hAnsi="Verdana" w:cs="Segoe UI"/>
          <w:color w:val="333333"/>
        </w:rPr>
      </w:pPr>
      <w:r>
        <w:rPr>
          <w:rFonts w:cs="Segoe UI" w:ascii="Verdana" w:hAnsi="Verdana"/>
          <w:color w:val="333333"/>
        </w:rPr>
        <w:t>During their free time during the week, the men could go to one of the three movie theaters on the outpost. They also sat around and talked. As the weather got warmer, the men tried to play baseball as often as possible in the evenings. At 9:00 P.M., when lights went out, most went to sleep. On weekends, men with passes frequently went to Louisville which was 35 miles north of the fort, while others went to Elizabethtown sixteen miles south of the fort. Those men still on the base used the dayroom to read since it was open until 11:00 P.M.</w:t>
      </w:r>
    </w:p>
    <w:p>
      <w:pPr>
        <w:pStyle w:val="NormalWeb"/>
        <w:rPr/>
      </w:pPr>
      <w:r>
        <w:rPr>
          <w:rFonts w:cs="Segoe UI" w:ascii="Verdana" w:hAnsi="Verdana"/>
          <w:color w:val="333333"/>
        </w:rPr>
        <w:t>Capt Walter Write, during February, commanded a composite tank company made of men from all the companies of the battalion. The company left Ft. Knox on a problematic move at 9:00 A.M. The company consisted of three motorcycles, two scout cars, sixteen tanks, one ambulance, and supply, fuel and kitchen trucks. The route was difficult and chosen so that the men could become acquainted with their equipment. They also had to watch out for simulated enemy planes. Bridges were avoided whenever it was possible to ford the water.</w:t>
      </w:r>
    </w:p>
    <w:p>
      <w:pPr>
        <w:pStyle w:val="NormalWeb"/>
        <w:rPr>
          <w:rFonts w:ascii="Verdana" w:hAnsi="Verdana" w:cs="Segoe UI"/>
          <w:color w:val="333333"/>
        </w:rPr>
      </w:pPr>
      <w:r>
        <w:rPr>
          <w:rFonts w:cs="Segoe UI" w:ascii="Verdana" w:hAnsi="Verdana"/>
          <w:color w:val="333333"/>
        </w:rPr>
        <w:t>At noon, the column stopped for a short rest and a lunch that did not materialize. A guide had failed to stay at one of the crossings until the kitchen truck arrived there, so instead of turning into the woods, the truck went straight. After the break, Capt. Write ordered the men back to Ft. Knox without having been fed.</w:t>
      </w:r>
    </w:p>
    <w:p>
      <w:pPr>
        <w:pStyle w:val="NormalWeb"/>
        <w:rPr>
          <w:rFonts w:ascii="Verdana" w:hAnsi="Verdana" w:cs="Segoe UI"/>
          <w:color w:val="333333"/>
        </w:rPr>
      </w:pPr>
      <w:r>
        <w:rPr>
          <w:rFonts w:cs="Segoe UI" w:ascii="Verdana" w:hAnsi="Verdana"/>
          <w:color w:val="333333"/>
        </w:rPr>
        <w:t>In late March 1941, the entire battalion was moved to new barracks at Wilson Road and Seventh Avenue at Ft. Knox. The barracks had bathing and washing facilities in them and a day room. The new kitchens had larger gas ranges, automatic gas heaters, large pantries, and mess halls. One reason for this move was the men from selective service were permanently joining the battalion.</w:t>
      </w:r>
    </w:p>
    <w:p>
      <w:pPr>
        <w:pStyle w:val="NormalWeb"/>
        <w:rPr>
          <w:rFonts w:ascii="Verdana" w:hAnsi="Verdana" w:cs="Segoe UI"/>
          <w:color w:val="333333"/>
        </w:rPr>
      </w:pPr>
      <w:r>
        <w:rPr>
          <w:rFonts w:cs="Segoe UI" w:ascii="Verdana" w:hAnsi="Verdana"/>
          <w:color w:val="333333"/>
        </w:rPr>
        <w:t>At 7:00 A.M. on Monday, June 16, the battalion was broken into four detachments for a three-day tactical road march. The most important part of this march was to train the soldiers in loading, unloading, and setting up the battalion’s administrative camps. It also prepared them for the Louisiana maneuvers which they were scheduled to take part in during September.</w:t>
      </w:r>
    </w:p>
    <w:p>
      <w:pPr>
        <w:pStyle w:val="NormalWeb"/>
        <w:rPr>
          <w:rFonts w:ascii="Verdana" w:hAnsi="Verdana" w:cs="Segoe UI"/>
          <w:color w:val="333333"/>
        </w:rPr>
      </w:pPr>
      <w:r>
        <w:rPr>
          <w:rFonts w:cs="Segoe UI" w:ascii="Verdana" w:hAnsi="Verdana"/>
          <w:color w:val="333333"/>
        </w:rPr>
        <w:t>The battalion traveled with 20 tanks, 20 motorcycles, 7 armored scout cars, 5 jeeps, 12 peeps (later called jeeps), 20 large 2½ ton trucks (these carried the battalion’s garages for vehicle repair), 5, 1½ ton trucks (which were the battalion’s kitchens), and 1 ambulance. The battalion traveled through Bardstown and Springfield before arriving at Harrodsburg at 2:30 P.M. where they set up their bivouac at the fairgrounds. The next morning, they moved to Herrington Lake east of Danville, where the men swam, boated and fished. The battalion returned to Ft. Knox on Wednesday, June 18th through Lebanon, New Haven and Hodgenville, Kentucky.</w:t>
      </w:r>
    </w:p>
    <w:p>
      <w:pPr>
        <w:pStyle w:val="NormalWeb"/>
        <w:rPr>
          <w:rFonts w:ascii="Verdana" w:hAnsi="Verdana" w:cs="Segoe UI"/>
          <w:color w:val="333333"/>
        </w:rPr>
      </w:pPr>
      <w:r>
        <w:rPr>
          <w:rFonts w:cs="Segoe UI" w:ascii="Verdana" w:hAnsi="Verdana"/>
          <w:color w:val="333333"/>
        </w:rPr>
        <w:t>Earlier that summer, the battalion was informed it would take part in maneuvers in Louisiana. During the maneuvers, the battalion performed exceptionally well. After the maneuvers, instead of returning to Ft. Knox, the battalion remained at Camp Polk. None of the members had any idea why they were being kept there. On the side of a hill, the soldiers learned they were being sent overseas. Married men and those 29 years old or older were given the chance to resign from federal service. It is known that members of the company were given leaves home to say goodbye and get their personal business in order.</w:t>
      </w:r>
    </w:p>
    <w:p>
      <w:pPr>
        <w:pStyle w:val="NormalWeb"/>
        <w:rPr/>
      </w:pPr>
      <w:r>
        <w:rPr>
          <w:rFonts w:cs="Segoe UI" w:ascii="Verdana" w:hAnsi="Verdana"/>
          <w:color w:val="333333"/>
        </w:rPr>
        <w:t xml:space="preserve">The battalion traveled west over different train routes and arrived at Ft. Mason in San Francisco and was ferried, on the </w:t>
      </w:r>
      <w:r>
        <w:rPr>
          <w:rStyle w:val="Emphasis"/>
          <w:rFonts w:cs="Segoe UI" w:ascii="Verdana" w:hAnsi="Verdana"/>
          <w:color w:val="333333"/>
        </w:rPr>
        <w:t>U.S.A.T. General Frank M. Coxe</w:t>
      </w:r>
      <w:r>
        <w:rPr>
          <w:rFonts w:cs="Segoe UI" w:ascii="Verdana" w:hAnsi="Verdana"/>
          <w:color w:val="333333"/>
        </w:rPr>
        <w:t>, to Angel Island where they were given physicals and inoculated by the battalion’s medical detachment. Anyone who had a medical condition was replaced or held back and scheduled to rejoin the battalion at a later date. Other men were simply replaced.</w:t>
      </w:r>
    </w:p>
    <w:p>
      <w:pPr>
        <w:pStyle w:val="NormalWeb"/>
        <w:rPr/>
      </w:pPr>
      <w:r>
        <w:rPr>
          <w:rFonts w:cs="Segoe UI" w:ascii="Verdana" w:hAnsi="Verdana"/>
          <w:color w:val="333333"/>
        </w:rPr>
        <w:t xml:space="preserve">The 192nd was boarded onto the </w:t>
      </w:r>
      <w:r>
        <w:rPr>
          <w:rStyle w:val="Emphasis"/>
          <w:rFonts w:cs="Segoe UI" w:ascii="Verdana" w:hAnsi="Verdana"/>
          <w:color w:val="333333"/>
        </w:rPr>
        <w:t>U.S.A.T. Gen. Hugh L. Scott</w:t>
      </w:r>
      <w:r>
        <w:rPr>
          <w:rFonts w:cs="Segoe UI" w:ascii="Verdana" w:hAnsi="Verdana"/>
          <w:color w:val="333333"/>
        </w:rPr>
        <w:t xml:space="preserve"> and sailed on Monday, October 27. During this part of the trip, many tankers had seasickness, but once they recovered they spent much of the time training in breaking down machine guns, cleaning weapons, and doing KP. The ship arrived at Honolulu, Hawaii, on Sunday, November 2nd and had a two-day layover, so the soldiers were given shore leave so they could see the island.</w:t>
      </w:r>
    </w:p>
    <w:p>
      <w:pPr>
        <w:pStyle w:val="NormalWeb"/>
        <w:rPr/>
      </w:pPr>
      <w:r>
        <w:rPr>
          <w:rFonts w:cs="Segoe UI" w:ascii="Verdana" w:hAnsi="Verdana"/>
          <w:color w:val="333333"/>
        </w:rPr>
        <w:t xml:space="preserve">On Wednesday, November 5, the ship sailed for Guam but took a southerly route away from the main shipping lanes. It was at this time it was joined by, the heavy cruiser, the </w:t>
      </w:r>
      <w:r>
        <w:rPr>
          <w:rStyle w:val="Emphasis"/>
          <w:rFonts w:cs="Segoe UI" w:ascii="Verdana" w:hAnsi="Verdana"/>
          <w:color w:val="333333"/>
        </w:rPr>
        <w:t>U.S.S. Louisville</w:t>
      </w:r>
      <w:r>
        <w:rPr>
          <w:rFonts w:cs="Segoe UI" w:ascii="Verdana" w:hAnsi="Verdana"/>
          <w:color w:val="333333"/>
        </w:rPr>
        <w:t xml:space="preserve"> and, another transport, the </w:t>
      </w:r>
      <w:r>
        <w:rPr>
          <w:rStyle w:val="Emphasis"/>
          <w:rFonts w:cs="Segoe UI" w:ascii="Verdana" w:hAnsi="Verdana"/>
          <w:color w:val="333333"/>
        </w:rPr>
        <w:t>S.S. President Calvin Coolidge</w:t>
      </w:r>
      <w:r>
        <w:rPr>
          <w:rFonts w:cs="Segoe UI" w:ascii="Verdana" w:hAnsi="Verdana"/>
          <w:color w:val="333333"/>
        </w:rPr>
        <w:t>. Sunday night, November 9, the soldiers went to bed and when they awoke the next morning, it was Tuesday, November 11. During the night, while they slept, the ships had crossed the International Dateline.</w:t>
      </w:r>
    </w:p>
    <w:p>
      <w:pPr>
        <w:pStyle w:val="NormalWeb"/>
        <w:rPr>
          <w:rFonts w:ascii="Verdana" w:hAnsi="Verdana" w:cs="Segoe UI"/>
          <w:color w:val="333333"/>
        </w:rPr>
      </w:pPr>
      <w:r>
        <w:rPr>
          <w:rFonts w:cs="Segoe UI" w:ascii="Verdana" w:hAnsi="Verdana"/>
          <w:color w:val="333333"/>
        </w:rPr>
        <w:t>On Saturday, November 15, smoke from an unknown ship was seen on the horizon. The Louisville revved up its engines, its bow came out of the water, and it shot off in the direction of the smoke. It turned out the smoke was from a ship that belonged to a friendly country. During this part of the voyage, smoke from an unknown ship was seen on the horizon. The cruiser that was escorting the two troop transports revved up its engines, its bow came out of the water, and it took off in the direction of the smoke. It turned out that the unknown ship was from a friendly country.</w:t>
      </w:r>
    </w:p>
    <w:p>
      <w:pPr>
        <w:pStyle w:val="NormalWeb"/>
        <w:rPr>
          <w:rFonts w:ascii="Verdana" w:hAnsi="Verdana" w:cs="Segoe UI"/>
          <w:color w:val="333333"/>
        </w:rPr>
      </w:pPr>
      <w:r>
        <w:rPr>
          <w:rFonts w:cs="Segoe UI" w:ascii="Verdana" w:hAnsi="Verdana"/>
          <w:color w:val="333333"/>
        </w:rPr>
        <w:t>When they arrived at Guam on Sunday, November 16, the ships took on water, bananas, coconuts, and vegetables before sailing for Manila the next day. At one point, the ships passed an island at night and did so in total blackout. This for many of the soldiers was a sign that they were being sent into harm’s way. The ships entered Manila Bay, at 8:00 A.M., on Thursday, November 20, and docked at Pier 7 later that morning. At 3:00 P.M., most of the soldiers were taken by bus to Ft. Stotsenburg. Those who drove trucks drove them to the fort, while the maintenance section remained behind at the pier to unload the tanks.</w:t>
      </w:r>
    </w:p>
    <w:p>
      <w:pPr>
        <w:pStyle w:val="NormalWeb"/>
        <w:rPr>
          <w:rFonts w:ascii="Verdana" w:hAnsi="Verdana" w:cs="Segoe UI"/>
          <w:color w:val="333333"/>
        </w:rPr>
      </w:pPr>
      <w:r>
        <w:rPr>
          <w:rFonts w:cs="Segoe UI" w:ascii="Verdana" w:hAnsi="Verdana"/>
          <w:color w:val="333333"/>
        </w:rPr>
        <w:t>At the fort, they were greeted by Gen. Edward P. King, who apologized that the men had to live in tents along the main road between the fort and Clark Field. The fact was that he had not learned of their arrival until just days before their ship docked. He made sure that they all received Thanksgiving Dinner before he went to have his own dinner. Ironically, November 20th was the date that the National Guard members of the battalion had expected to be released from federal service.</w:t>
      </w:r>
    </w:p>
    <w:p>
      <w:pPr>
        <w:pStyle w:val="NormalWeb"/>
        <w:rPr>
          <w:rFonts w:ascii="Verdana" w:hAnsi="Verdana" w:cs="Segoe UI"/>
          <w:color w:val="333333"/>
        </w:rPr>
      </w:pPr>
      <w:r>
        <w:rPr>
          <w:rFonts w:cs="Segoe UI" w:ascii="Verdana" w:hAnsi="Verdana"/>
          <w:color w:val="333333"/>
        </w:rPr>
        <w:t>The members of the battalion pitched the tents in an open field halfway between the Clark Field Administration Building and Fort Stotsenburg. The tents were set up in two rows and five men were assigned to each tent. There were two supply tents and meals were provided by food trucks stationed at the end of the rows of tents.</w:t>
      </w:r>
    </w:p>
    <w:p>
      <w:pPr>
        <w:pStyle w:val="NormalWeb"/>
        <w:rPr>
          <w:rFonts w:ascii="Verdana" w:hAnsi="Verdana" w:cs="Segoe UI"/>
          <w:color w:val="333333"/>
        </w:rPr>
      </w:pPr>
      <w:r>
        <w:rPr>
          <w:rFonts w:cs="Segoe UI" w:ascii="Verdana" w:hAnsi="Verdana"/>
          <w:color w:val="333333"/>
        </w:rPr>
        <w:t>For the next seventeen days, the tankers worked to remove cosmoline from their weapons. The grease was put on the weapons to protect them from rust while at sea. They also loaded ammunition belts and did tank maintenance.</w:t>
      </w:r>
    </w:p>
    <w:p>
      <w:pPr>
        <w:pStyle w:val="NormalWeb"/>
        <w:rPr>
          <w:rFonts w:ascii="Verdana" w:hAnsi="Verdana" w:cs="Segoe UI"/>
          <w:color w:val="333333"/>
        </w:rPr>
      </w:pPr>
      <w:r>
        <w:rPr>
          <w:rFonts w:cs="Segoe UI" w:ascii="Verdana" w:hAnsi="Verdana"/>
          <w:color w:val="333333"/>
        </w:rPr>
        <w:t>On the morning of December 8, 1941, the members of A Company were informed of the Japanese attack on Clark Field. His tank and the others were sent to the perimeter of the airfield to guard against Japanese paratroopers. About 12:45 in the afternoon as the tankers were eating lunch, planes approached the airfield from the north. At first, the soldiers thought the planes were American. It was only when bombs began exploding on the runways that they knew the planes were Japanese.</w:t>
      </w:r>
    </w:p>
    <w:p>
      <w:pPr>
        <w:pStyle w:val="NormalWeb"/>
        <w:rPr>
          <w:rFonts w:ascii="Verdana" w:hAnsi="Verdana" w:cs="Segoe UI"/>
          <w:color w:val="333333"/>
        </w:rPr>
      </w:pPr>
      <w:r>
        <w:rPr>
          <w:rFonts w:cs="Segoe UI" w:ascii="Verdana" w:hAnsi="Verdana"/>
          <w:color w:val="333333"/>
        </w:rPr>
        <w:t>When the Japanese were finished, there was not much left of the airfield. The soldiers watched as the dead, dying, and wounded were hauled to the hospital on bomb racks, trucks, and anything that could carry the wounded was in use. When the hospital filled, they watched the medics place the wounded under the building. Many of these men had their arms and legs missing.</w:t>
      </w:r>
    </w:p>
    <w:p>
      <w:pPr>
        <w:pStyle w:val="NormalWeb"/>
        <w:rPr>
          <w:rFonts w:ascii="Verdana" w:hAnsi="Verdana" w:cs="Segoe UI"/>
          <w:color w:val="333333"/>
        </w:rPr>
      </w:pPr>
      <w:r>
        <w:rPr>
          <w:rFonts w:cs="Segoe UI" w:ascii="Verdana" w:hAnsi="Verdana"/>
          <w:color w:val="333333"/>
        </w:rPr>
        <w:t>That night the members of the company slept in a dry latrine that was near their bivouac since it was safer than their tents. They had no idea that they had slept their last night on a bed. The next morning, they saw the bodies of the dead lying on the ground. Pilots who had night duty lay dead in their tents.</w:t>
      </w:r>
    </w:p>
    <w:p>
      <w:pPr>
        <w:pStyle w:val="NormalWeb"/>
        <w:rPr>
          <w:rFonts w:ascii="Verdana" w:hAnsi="Verdana" w:cs="Segoe UI"/>
          <w:color w:val="333333"/>
        </w:rPr>
      </w:pPr>
      <w:r>
        <w:rPr>
          <w:rFonts w:cs="Segoe UI" w:ascii="Verdana" w:hAnsi="Verdana"/>
          <w:color w:val="333333"/>
        </w:rPr>
        <w:t>The 192nd remained at Clark Field for about a week before they were ordered to the barrio of Dau so it would be near a road and railroad. For the next four months, the tankers held positions so that the other units could disengage and form a defensive line.</w:t>
      </w:r>
    </w:p>
    <w:p>
      <w:pPr>
        <w:pStyle w:val="NormalWeb"/>
        <w:rPr>
          <w:rFonts w:ascii="Verdana" w:hAnsi="Verdana" w:cs="Segoe UI"/>
          <w:color w:val="333333"/>
        </w:rPr>
      </w:pPr>
      <w:r>
        <w:rPr>
          <w:rFonts w:cs="Segoe UI" w:ascii="Verdana" w:hAnsi="Verdana"/>
          <w:color w:val="333333"/>
        </w:rPr>
        <w:t>On one occasion the company was in bivouac on two sides of a road. The posted sentries and most of the tankers attempted to get some sleep. The sentries heard a noise down the road and woke the company. Every man grabbed a weapon. As they watched, a Japanese bicycle battalion rode into their bivouac. The tankers opened fire with everything they had. When they stopped firing, they had completely wiped out the bicycle battalion.</w:t>
      </w:r>
    </w:p>
    <w:p>
      <w:pPr>
        <w:pStyle w:val="NormalWeb"/>
        <w:rPr>
          <w:rFonts w:ascii="Verdana" w:hAnsi="Verdana" w:cs="Segoe UI"/>
          <w:color w:val="333333"/>
        </w:rPr>
      </w:pPr>
      <w:r>
        <w:rPr>
          <w:rFonts w:cs="Segoe UI" w:ascii="Verdana" w:hAnsi="Verdana"/>
          <w:color w:val="333333"/>
        </w:rPr>
        <w:t>In March, the amount of gasoline was reduced to 15 gallons a day for all vehicles except the tanks. This would later be dropped to ten gallons a day. At the same time, food rations were cut in half again. Also at this time, Gen. Weaver suggested to Gen. Wainwright that a platoon of tanks be sent to Corregidor.</w:t>
      </w:r>
    </w:p>
    <w:p>
      <w:pPr>
        <w:pStyle w:val="NormalWeb"/>
        <w:rPr>
          <w:rFonts w:ascii="Verdana" w:hAnsi="Verdana" w:cs="Segoe UI"/>
          <w:color w:val="333333"/>
        </w:rPr>
      </w:pPr>
      <w:r>
        <w:rPr>
          <w:rFonts w:cs="Segoe UI" w:ascii="Verdana" w:hAnsi="Verdana"/>
          <w:color w:val="333333"/>
        </w:rPr>
        <w:t>The Japanese launched an all-out attack on April 3. On April 7, the 57th Infantry, Philippine Scouts, supported by tanks, attempted to restore the line, but Japanese infiltrators prevented this from happening. During this action, one tank was knocked out but the remaining tanks successfully withdrew. C Company, 194th, which was attached to the 192nd, had only seven tanks left.</w:t>
      </w:r>
    </w:p>
    <w:p>
      <w:pPr>
        <w:pStyle w:val="NormalWeb"/>
        <w:rPr>
          <w:rFonts w:ascii="Verdana" w:hAnsi="Verdana" w:cs="Segoe UI"/>
          <w:color w:val="333333"/>
        </w:rPr>
      </w:pPr>
      <w:r>
        <w:rPr>
          <w:rFonts w:cs="Segoe UI" w:ascii="Verdana" w:hAnsi="Verdana"/>
          <w:color w:val="333333"/>
        </w:rPr>
        <w:t>The tanks became a favorite target of the Japanese receiving fire on trails and while hidden in the jungle. and could not fight back. The situation was so bad that other troops avoided being near the tanks, and the 26th Cavalry turned down a tank company’s offer of assistance in a counter-attack.</w:t>
      </w:r>
    </w:p>
    <w:p>
      <w:pPr>
        <w:pStyle w:val="NormalWeb"/>
        <w:rPr>
          <w:rFonts w:ascii="Verdana" w:hAnsi="Verdana" w:cs="Segoe UI"/>
          <w:color w:val="333333"/>
        </w:rPr>
      </w:pPr>
      <w:r>
        <w:rPr>
          <w:rFonts w:cs="Segoe UI" w:ascii="Verdana" w:hAnsi="Verdana"/>
          <w:color w:val="333333"/>
        </w:rPr>
        <w:t>It was the evening of April 8 that Gen. Edward P. King decided that further resistance was futile, since approximately 25% of his men were healthy enough to fight, and he estimated they would last one more day. In addition, he had over 6,000 troops who sick or wounded and 40,000 civilians who he feared would be massacred. His troops were on one-quarter rations, and even at that ration, he had two days of food left. He also believed his troops could fight for one more day.</w:t>
      </w:r>
    </w:p>
    <w:p>
      <w:pPr>
        <w:pStyle w:val="NormalWeb"/>
        <w:rPr>
          <w:rFonts w:ascii="Verdana" w:hAnsi="Verdana" w:cs="Segoe UI"/>
          <w:color w:val="333333"/>
        </w:rPr>
      </w:pPr>
      <w:r>
        <w:rPr>
          <w:rFonts w:cs="Segoe UI" w:ascii="Verdana" w:hAnsi="Verdana"/>
          <w:color w:val="333333"/>
        </w:rPr>
        <w:t>At 2:oo A.M. April 9, Gen. King sent a jeep under a white flag carrying Colonel Everett C. Williams, Col. James V. Collier and Major Marshall Hurt to meet with the Japanese commander about terms of surrender.  </w:t>
      </w:r>
      <w:r>
        <w:rPr>
          <w:rStyle w:val="Emphasis"/>
          <w:rFonts w:cs="Segoe UI" w:ascii="Verdana" w:hAnsi="Verdana"/>
          <w:color w:val="333333"/>
        </w:rPr>
        <w:t>(The white flag was bedding from A Company.) </w:t>
      </w:r>
      <w:r>
        <w:rPr>
          <w:rFonts w:cs="Segoe UI" w:ascii="Verdana" w:hAnsi="Verdana"/>
          <w:color w:val="333333"/>
        </w:rPr>
        <w:t>Shortly after daylight Collier and Hunt returned with word of the appointment. It was at about 6:45 A.M. that tank battalion commanders received this order: </w:t>
      </w:r>
      <w:r>
        <w:rPr>
          <w:rStyle w:val="Emphasis"/>
          <w:rFonts w:cs="Segoe UI" w:ascii="Verdana" w:hAnsi="Verdana"/>
          <w:b/>
          <w:bCs/>
          <w:color w:val="333333"/>
        </w:rPr>
        <w:t>“You will make plans, to be communicated to company commanders only, and be prepared to destroy within one hour after receipt by radio, or other means, of the word ‘CRASH’, all tanks and combat vehicles, arms, ammunition, gas, and radios: reserving sufficient trucks to close to rear echelons as soon as accomplished.”</w:t>
      </w:r>
    </w:p>
    <w:p>
      <w:pPr>
        <w:pStyle w:val="NormalWeb"/>
        <w:rPr>
          <w:rFonts w:ascii="Verdana" w:hAnsi="Verdana" w:cs="Segoe UI"/>
          <w:color w:val="333333"/>
        </w:rPr>
      </w:pPr>
      <w:r>
        <w:rPr>
          <w:rFonts w:cs="Segoe UI" w:ascii="Verdana" w:hAnsi="Verdana"/>
          <w:color w:val="333333"/>
        </w:rPr>
        <w:t>The tank crews circled their tanks. Each tank fired an armor-piercing shell into the engine of the tank in front of it. They also opened the gasoline cocks inside the tank compartments and dropped hand grenades into the tanks. Most of the company waited in their bivouac for the Japanese to make contact, while others attempted to reach Corregidor which had not surrendered.</w:t>
      </w:r>
    </w:p>
    <w:p>
      <w:pPr>
        <w:pStyle w:val="NormalWeb"/>
        <w:rPr>
          <w:rFonts w:ascii="Verdana" w:hAnsi="Verdana" w:cs="Segoe UI"/>
          <w:color w:val="333333"/>
        </w:rPr>
      </w:pPr>
      <w:r>
        <w:rPr>
          <w:rFonts w:cs="Segoe UI" w:ascii="Verdana" w:hAnsi="Verdana"/>
          <w:color w:val="333333"/>
        </w:rPr>
        <w:t>Gen. King with his two aides, Maj. Cothran and Captain Achille C. Tisdelle Jr. got into a jeep carrying a large white flag. They were followed by another jeep – also flying another large white flag – with Col. Collier and Maj. Hurt in it. As the jeeps made their way north they were strafed and small bombs were dropped by a Japanese plane. The drivers of both jeeps and the jeeps were provided by the tank group and both men managed to avoid the bullets. The strafing ended when a Japanese reconnaissance plane ordered the fighter pilot to stop strafing.</w:t>
      </w:r>
    </w:p>
    <w:p>
      <w:pPr>
        <w:pStyle w:val="NormalWeb"/>
        <w:rPr>
          <w:rFonts w:ascii="Verdana" w:hAnsi="Verdana" w:cs="Segoe UI"/>
          <w:color w:val="333333"/>
        </w:rPr>
      </w:pPr>
      <w:r>
        <w:rPr>
          <w:rFonts w:cs="Segoe UI" w:ascii="Verdana" w:hAnsi="Verdana"/>
          <w:color w:val="333333"/>
        </w:rPr>
        <w:t>About 10:00 A.M. the jeeps reached Lamao where they were received by a Japanese Major General who informed King that he reported his coming to negotiate a surrender and that an officer from Japanese command would arrive to do the negotiations. The Japanese officer also told him that his troops would no attack for thirty minutes while King decided what he would do.</w:t>
      </w:r>
    </w:p>
    <w:p>
      <w:pPr>
        <w:pStyle w:val="NormalWeb"/>
        <w:rPr>
          <w:rFonts w:ascii="Verdana" w:hAnsi="Verdana" w:cs="Segoe UI"/>
          <w:color w:val="333333"/>
        </w:rPr>
      </w:pPr>
      <w:r>
        <w:rPr>
          <w:rFonts w:cs="Segoe UI" w:ascii="Verdana" w:hAnsi="Verdana"/>
          <w:color w:val="333333"/>
        </w:rPr>
        <w:t>After a half-hour, no Japanese officer had arrived from their headquarters and the Japanese attack had resumed. King sent Col Collier and Maj Hunt back to his command with instructions that any unit in line with the Japanese advance should fly white flags.</w:t>
      </w:r>
    </w:p>
    <w:p>
      <w:pPr>
        <w:pStyle w:val="NormalWeb"/>
        <w:rPr/>
      </w:pPr>
      <w:r>
        <w:rPr>
          <w:rFonts w:cs="Segoe UI" w:ascii="Verdana" w:hAnsi="Verdana"/>
          <w:color w:val="333333"/>
        </w:rPr>
        <w:t>Shortly after this was done a Japanese colonel and interpreter arrived. King was told the officer was Homma’s Chief of Staff and he had come to discuss King’s surrender. King attempted to get insurances from the Japanese that his men would be treated as prisoners of war, but the Japanese officer – through his interpreter – accused him of declining to surrender unconditionally. At one point King stated he had enough trucks and gasoline to carry his troops out of Bataan. He was told that the Japanese would handle the movement of the prisoners. The two men talked back and forth until the colonel said through the interpreter, </w:t>
      </w:r>
      <w:r>
        <w:rPr>
          <w:rStyle w:val="Emphasis"/>
          <w:rFonts w:cs="Segoe UI" w:ascii="Verdana" w:hAnsi="Verdana"/>
          <w:b/>
          <w:bCs/>
          <w:color w:val="333333"/>
        </w:rPr>
        <w:t>“The Imperial Japanese Army are not barbarians.”</w:t>
      </w:r>
      <w:r>
        <w:rPr>
          <w:rFonts w:cs="Segoe UI" w:ascii="Verdana" w:hAnsi="Verdana"/>
          <w:color w:val="333333"/>
        </w:rPr>
        <w:t> King found no choice but to accept him at his word.</w:t>
      </w:r>
    </w:p>
    <w:p>
      <w:pPr>
        <w:pStyle w:val="NormalWeb"/>
        <w:rPr>
          <w:rFonts w:ascii="Verdana" w:hAnsi="Verdana" w:cs="Segoe UI"/>
          <w:color w:val="333333"/>
        </w:rPr>
      </w:pPr>
      <w:r>
        <w:rPr>
          <w:rFonts w:cs="Segoe UI" w:ascii="Verdana" w:hAnsi="Verdana"/>
          <w:color w:val="333333"/>
        </w:rPr>
        <w:t>The evening of April 8, 1942, Capt. Fred Bruni, Hq’s commanding officer, gave his men the news of the surrender. While informing the members of the company of the surrender, he waved his arm toward the tanks and told the men that they would no longer need them. As he spoke, his voice choked, and he turned away from the men for a moment. When he turned back he continued and told the sergeants what they should do to disable the tanks.</w:t>
      </w:r>
    </w:p>
    <w:p>
      <w:pPr>
        <w:pStyle w:val="NormalWeb"/>
        <w:rPr/>
      </w:pPr>
      <w:r>
        <w:rPr>
          <w:rFonts w:cs="Segoe UI" w:ascii="Verdana" w:hAnsi="Verdana"/>
          <w:color w:val="333333"/>
        </w:rPr>
        <w:t xml:space="preserve">During the announcement, Bruni emphasized that they all were to surrender together. He told the soldiers to destroy their weapons and any supplies that could be used by the Japanese. The only thing they were told not to destroy was the company’s trucks. The men waited in their bivouac until ordered to move. Somehow, Bruni had found enough bread and pineapple juice for what he called, </w:t>
      </w:r>
      <w:r>
        <w:rPr>
          <w:rStyle w:val="Emphasis"/>
          <w:rFonts w:cs="Segoe UI" w:ascii="Verdana" w:hAnsi="Verdana"/>
          <w:b/>
          <w:bCs/>
          <w:color w:val="333333"/>
        </w:rPr>
        <w:t>“Our last supper,”</w:t>
      </w:r>
      <w:r>
        <w:rPr>
          <w:rFonts w:cs="Segoe UI" w:ascii="Verdana" w:hAnsi="Verdana"/>
          <w:color w:val="333333"/>
        </w:rPr>
        <w:t xml:space="preserve"> which was bread and pineapple juice.</w:t>
      </w:r>
    </w:p>
    <w:p>
      <w:pPr>
        <w:pStyle w:val="NormalWeb"/>
        <w:rPr>
          <w:rFonts w:ascii="Verdana" w:hAnsi="Verdana" w:cs="Segoe UI"/>
          <w:color w:val="333333"/>
        </w:rPr>
      </w:pPr>
      <w:r>
        <w:rPr>
          <w:rFonts w:cs="Segoe UI" w:ascii="Verdana" w:hAnsi="Verdana"/>
          <w:color w:val="333333"/>
        </w:rPr>
        <w:t>On April 11, the first Japanese soldiers appeared at Hq Company’s encampment. Donald was now a Prisoner of War. A Japanese officer ordered the company, with their possessions, out onto the road that ran in front of their encampment. Once on the road, the soldiers were ordered to kneel along the sides of the road with their possessions in front of them. As they knelt, the Japanese soldiers, who were passing them, went through their possessions and took whatever they wanted from the Americans. They remained along the sides of the road for hours.</w:t>
      </w:r>
    </w:p>
    <w:p>
      <w:pPr>
        <w:pStyle w:val="NormalWeb"/>
        <w:rPr>
          <w:rFonts w:ascii="Verdana" w:hAnsi="Verdana" w:cs="Segoe UI"/>
          <w:color w:val="333333"/>
        </w:rPr>
      </w:pPr>
      <w:r>
        <w:rPr>
          <w:rFonts w:cs="Segoe UI" w:ascii="Verdana" w:hAnsi="Verdana"/>
          <w:color w:val="333333"/>
        </w:rPr>
        <w:t>HQ Company finally boarded trucks and drove to just outside of Mariveles. From there, they walked to Mariveles Airfield and ordered to sit. As they sat and watched, the POWs noticed a line of Japanese soldiers forming across from them. They soon realized that this was a firing squad and the Japanese were going to kill them.</w:t>
      </w:r>
    </w:p>
    <w:p>
      <w:pPr>
        <w:pStyle w:val="NormalWeb"/>
        <w:rPr>
          <w:rFonts w:ascii="Verdana" w:hAnsi="Verdana" w:cs="Segoe UI"/>
          <w:color w:val="333333"/>
        </w:rPr>
      </w:pPr>
      <w:r>
        <w:rPr>
          <w:rFonts w:cs="Segoe UI" w:ascii="Verdana" w:hAnsi="Verdana"/>
          <w:color w:val="333333"/>
        </w:rPr>
        <w:t>As they prepared to die, a car pulled up and a Japanese officer got out of the car and spoke to the sergeant in charge of the detail. After talking to the sergeant, he got back in the car and drove off. The sergeant ordered the soldiers to lower their guns.</w:t>
      </w:r>
    </w:p>
    <w:p>
      <w:pPr>
        <w:pStyle w:val="NormalWeb"/>
        <w:rPr>
          <w:rFonts w:ascii="Verdana" w:hAnsi="Verdana" w:cs="Segoe UI"/>
          <w:color w:val="333333"/>
        </w:rPr>
      </w:pPr>
      <w:r>
        <w:rPr>
          <w:rFonts w:cs="Segoe UI" w:ascii="Verdana" w:hAnsi="Verdana"/>
          <w:color w:val="333333"/>
        </w:rPr>
        <w:t>Later in the day, the POWs were ordered to move and taken to a schoolyard in Mariveles and ordered to sit. Behind them were Japanese artillery pieces. The guns were firing on Corregidor and Ft. Drum. When the two American strongholds began returning fire, the prisoners found themselves in the line of fire and shells began landing around them. Five POWs who hid in an old brick building were killed when it took a direct hit. When the barrage ended, three if the four Japanese guns had been destroyed.</w:t>
      </w:r>
    </w:p>
    <w:p>
      <w:pPr>
        <w:pStyle w:val="NormalWeb"/>
        <w:rPr>
          <w:rFonts w:ascii="Verdana" w:hAnsi="Verdana" w:cs="Segoe UI"/>
          <w:color w:val="333333"/>
        </w:rPr>
      </w:pPr>
      <w:r>
        <w:rPr>
          <w:rFonts w:cs="Segoe UI" w:ascii="Verdana" w:hAnsi="Verdana"/>
          <w:color w:val="333333"/>
        </w:rPr>
        <w:t>It was from this schoolyard that the POWs began the death march and made their way north from Mariveles. The first five miles of the march were uphill, and they received little water and little food. When they reached San Fernando, they were put into a bullpen. In one corner of the bullpen was a trench the POWs were supposed to use as a washroom. The surface of the trench was alive with maggots. How long they remained in the bullpen is not known.</w:t>
      </w:r>
    </w:p>
    <w:p>
      <w:pPr>
        <w:pStyle w:val="NormalWeb"/>
        <w:rPr>
          <w:rFonts w:ascii="Verdana" w:hAnsi="Verdana" w:cs="Segoe UI"/>
          <w:color w:val="333333"/>
        </w:rPr>
      </w:pPr>
      <w:r>
        <w:rPr>
          <w:rFonts w:cs="Segoe UI" w:ascii="Verdana" w:hAnsi="Verdana"/>
          <w:color w:val="333333"/>
        </w:rPr>
        <w:t>The Japanese ordered the POWs to form ranks. They were marched to the train stationed and packed into small wooden boxcars used to haul sugarcane. Each car could hold forty men or eight horses and known as a “Forty and Eight.” The Japanese packed 100 POWs into each car and closed the doors. Those who died remained standing since there was no place for them to fall. At Capas, the living left the cars and the dead fell to the floors. They walked the last ten miles to Camp O’Donnell.</w:t>
      </w:r>
    </w:p>
    <w:p>
      <w:pPr>
        <w:pStyle w:val="NormalWeb"/>
        <w:rPr>
          <w:rFonts w:ascii="Verdana" w:hAnsi="Verdana" w:cs="Segoe UI"/>
          <w:color w:val="333333"/>
        </w:rPr>
      </w:pPr>
      <w:r>
        <w:rPr>
          <w:rFonts w:cs="Segoe UI" w:ascii="Verdana" w:hAnsi="Verdana"/>
          <w:color w:val="333333"/>
        </w:rPr>
        <w:t>The camp was an unfinished Filipino training base that the Japanese pressed the camp into use as a POW camp on April 1, 1942. When they arrived at the camp, the Japanese confiscated any extra clothing that the POWs had and refused to return it to them. They searched the POWs and if a man was found to have Japanese money on them, they were taken to the guardhouse. Over the next several days, gunshots were heard to the southeast of the camp. These POWs had been executed for looting.</w:t>
      </w:r>
    </w:p>
    <w:p>
      <w:pPr>
        <w:pStyle w:val="NormalWeb"/>
        <w:rPr>
          <w:rFonts w:ascii="Verdana" w:hAnsi="Verdana" w:cs="Segoe UI"/>
          <w:color w:val="333333"/>
        </w:rPr>
      </w:pPr>
      <w:r>
        <w:rPr>
          <w:rFonts w:cs="Segoe UI" w:ascii="Verdana" w:hAnsi="Verdana"/>
          <w:color w:val="333333"/>
        </w:rPr>
        <w:t>There was only one water faucet in the camp, and the prisoners stood in line from two to eight hours waiting for a drink. The Japanese guards at the faucet would turn it off for no reason and the next man in line would stand as long as four hours waiting for it to be turned on again. This situation improved when a second faucet was added.</w:t>
      </w:r>
    </w:p>
    <w:p>
      <w:pPr>
        <w:pStyle w:val="NormalWeb"/>
        <w:rPr>
          <w:rFonts w:ascii="Verdana" w:hAnsi="Verdana" w:cs="Segoe UI"/>
          <w:color w:val="333333"/>
        </w:rPr>
      </w:pPr>
      <w:r>
        <w:rPr>
          <w:rFonts w:cs="Segoe UI" w:ascii="Verdana" w:hAnsi="Verdana"/>
          <w:color w:val="333333"/>
        </w:rPr>
        <w:t>There was no water for washing clothes so the POWs would throw out their clothing when it had been soiled. In addition, water for cooking had to be carried three miles from a river to the camp and mess kits could not be washed. The slit trenches in the camp were inadequate and were soon overflowing since most of the POWs had dysentery. The result was that flies were everywhere in the camp including the POW kitchens and in the food.</w:t>
      </w:r>
    </w:p>
    <w:p>
      <w:pPr>
        <w:pStyle w:val="NormalWeb"/>
        <w:rPr>
          <w:rFonts w:ascii="Verdana" w:hAnsi="Verdana" w:cs="Segoe UI"/>
          <w:color w:val="333333"/>
        </w:rPr>
      </w:pPr>
      <w:r>
        <w:rPr>
          <w:rFonts w:cs="Segoe UI" w:ascii="Verdana" w:hAnsi="Verdana"/>
          <w:color w:val="333333"/>
        </w:rPr>
        <w:t>The camp hospital had no soap, water, or disinfectant. When the ranking American doctor at the camp wrote a letter to the camp commandant, Capt. Yohio Tsuneyoshi, asking for medical supplies, he was told never to write another letter. When the Archbishop of Manila sent a truckload of medical supplies to the camp, Tsuneyoshi refused to allow the truck into the camp. When the Japanese Red Cross sent medical supplies to the camp the Japanese took 95% of the supplies for their own use.</w:t>
      </w:r>
    </w:p>
    <w:p>
      <w:pPr>
        <w:pStyle w:val="NormalWeb"/>
        <w:rPr>
          <w:rFonts w:ascii="Verdana" w:hAnsi="Verdana" w:cs="Segoe UI"/>
          <w:color w:val="333333"/>
        </w:rPr>
      </w:pPr>
      <w:r>
        <w:rPr>
          <w:rFonts w:cs="Segoe UI" w:ascii="Verdana" w:hAnsi="Verdana"/>
          <w:color w:val="333333"/>
        </w:rPr>
        <w:t>The POWs in the camp hospital lay on the floor elbow to elbow and only one of the six medic assigned to care for 50 sick POWs was healthy enough to care for them. When a representative of the Philippine Red Cross stated they could supply a 150-bed hospital for the camp, he was slapped in the face by a Japanese lieutenant.</w:t>
      </w:r>
    </w:p>
    <w:p>
      <w:pPr>
        <w:pStyle w:val="NormalWeb"/>
        <w:rPr>
          <w:rFonts w:ascii="Verdana" w:hAnsi="Verdana" w:cs="Segoe UI"/>
          <w:color w:val="333333"/>
        </w:rPr>
      </w:pPr>
      <w:r>
        <w:rPr>
          <w:rFonts w:cs="Segoe UI" w:ascii="Verdana" w:hAnsi="Verdana"/>
          <w:color w:val="333333"/>
        </w:rPr>
        <w:t>Each morning, the bodies of the dead were found all over the camp and were carried to the hospital and placed underneath it. The bodies lay there for two or three days before they were buried in the camp cemetery by other POWs who were suffering from dysentery and/or malaria. To clean the ground under the hospital, the ground was scraped and lime was spread over it. The bodies of the dead were placed in the cleaned area, and the area they had lain thwas scraped and lime was spread over it.</w:t>
      </w:r>
    </w:p>
    <w:p>
      <w:pPr>
        <w:pStyle w:val="NormalWeb"/>
        <w:rPr>
          <w:rFonts w:ascii="Verdana" w:hAnsi="Verdana" w:cs="Segoe UI"/>
          <w:color w:val="333333"/>
        </w:rPr>
      </w:pPr>
      <w:r>
        <w:rPr>
          <w:rFonts w:cs="Segoe UI" w:ascii="Verdana" w:hAnsi="Verdana"/>
          <w:color w:val="333333"/>
        </w:rPr>
        <w:t>Work details were sent out on a daily basis. Each day, the American doctors gave a list of names to the Japanese of the POWs who were healthier enough to work. If the quota of POWs needed to work could not be met, the Japanese put those POWs who were sick but could walk, to work. The death rate among the POWs reached 50 men dying a day. The Japanese finally acknowledge that they had to do something, so the opened a new POW camp at Cabanatuan.</w:t>
      </w:r>
    </w:p>
    <w:p>
      <w:pPr>
        <w:pStyle w:val="NormalWeb"/>
        <w:rPr>
          <w:rFonts w:ascii="Verdana" w:hAnsi="Verdana" w:cs="Segoe UI"/>
          <w:color w:val="333333"/>
        </w:rPr>
      </w:pPr>
      <w:r>
        <w:rPr>
          <w:rFonts w:cs="Segoe UI" w:ascii="Verdana" w:hAnsi="Verdana"/>
          <w:color w:val="333333"/>
        </w:rPr>
        <w:t>On June 1, 1942, the POWs formed detachments of 100 men each and were marched to Capas. There, they were put in steel boxcars with two Japanese guards. At Calumpit, the train was switched onto another line which took it to Cabanatuan. The POWs disembarked and were taken to a schoolyard where they were fed cooked rice and onion soup. From there, they were marched to Cabanatuan which had been the headquarters of the 91st Philippine Army Division and was known as Camp Pangatian.</w:t>
      </w:r>
    </w:p>
    <w:p>
      <w:pPr>
        <w:pStyle w:val="NormalWeb"/>
        <w:rPr>
          <w:rFonts w:ascii="Verdana" w:hAnsi="Verdana" w:cs="Segoe UI"/>
          <w:color w:val="333333"/>
        </w:rPr>
      </w:pPr>
      <w:r>
        <w:rPr>
          <w:rFonts w:cs="Segoe UI" w:ascii="Verdana" w:hAnsi="Verdana"/>
          <w:color w:val="333333"/>
        </w:rPr>
        <w:t>The camp was actually three camps. Camp 1 was where the men who captured on Bataan and taken part in the death march where held. Camp 2 did not have an adequate water supply and was closed. It later reopened and housed Naval POWs. Camp 3 was where those men captured on Corregidor were taken. In addition, men from Bataan who had been hospitalized when the surrender came were sent to the camp. Camps 3 was later consolidated into Camp 1.</w:t>
      </w:r>
    </w:p>
    <w:p>
      <w:pPr>
        <w:pStyle w:val="NormalWeb"/>
        <w:rPr>
          <w:rFonts w:ascii="Verdana" w:hAnsi="Verdana" w:cs="Segoe UI"/>
          <w:color w:val="333333"/>
        </w:rPr>
      </w:pPr>
      <w:r>
        <w:rPr>
          <w:rFonts w:cs="Segoe UI" w:ascii="Verdana" w:hAnsi="Verdana"/>
          <w:color w:val="333333"/>
        </w:rPr>
        <w:t>Once in the camp, the POWs were allowed to run the camp. The Japanese only entered if they had an issue they wanted to deal with. To prevent escapes, the POWs set up a detail that patrolled the fence of the camp. The reason this was done was that those who did escape and were caught were tortured before being executed, while the other POWs were made to watch. It is believed that no POW successfully escaped from the camp.</w:t>
      </w:r>
    </w:p>
    <w:p>
      <w:pPr>
        <w:pStyle w:val="NormalWeb"/>
        <w:rPr>
          <w:rFonts w:ascii="Verdana" w:hAnsi="Verdana" w:cs="Segoe UI"/>
          <w:color w:val="333333"/>
        </w:rPr>
      </w:pPr>
      <w:r>
        <w:rPr>
          <w:rFonts w:cs="Segoe UI" w:ascii="Verdana" w:hAnsi="Verdana"/>
          <w:color w:val="333333"/>
        </w:rPr>
        <w:t>In the camp, the Japanese instituted the “Blood Brother” rule. If one man escaped the other nine men in his group would be executed. POWs caught trying to escape were beaten. Those who did escape and were caught were tortured before being executed. It is not known if any POW successfully escaped from the camp.</w:t>
      </w:r>
    </w:p>
    <w:p>
      <w:pPr>
        <w:pStyle w:val="NormalWeb"/>
        <w:rPr>
          <w:rFonts w:ascii="Verdana" w:hAnsi="Verdana" w:cs="Segoe UI"/>
          <w:color w:val="333333"/>
        </w:rPr>
      </w:pPr>
      <w:r>
        <w:rPr>
          <w:rFonts w:cs="Segoe UI" w:ascii="Verdana" w:hAnsi="Verdana"/>
          <w:color w:val="333333"/>
        </w:rPr>
        <w:t>The barracks in the camp were built to house 50 POWs, but most had between 60 to 120 POWs in them. The POWs slept on bamboo slats, without mattresses, bedding, or mosquito netting. Many quickly became ill. The POWs were assigned to barracks which meant that the members of their group lived together, went out on work details together, and would be executed together since they were Blood Brothers.</w:t>
      </w:r>
    </w:p>
    <w:p>
      <w:pPr>
        <w:pStyle w:val="NormalWeb"/>
        <w:rPr>
          <w:rFonts w:ascii="Verdana" w:hAnsi="Verdana" w:cs="Segoe UI"/>
          <w:color w:val="333333"/>
        </w:rPr>
      </w:pPr>
      <w:r>
        <w:rPr>
          <w:rFonts w:cs="Segoe UI" w:ascii="Verdana" w:hAnsi="Verdana"/>
          <w:color w:val="333333"/>
        </w:rPr>
        <w:t>The POWs were sent out on work details to cut wood for the POW kitchens. The two major details were the farm detail and the airfield detail which lasted for years. A typical day on any detail lasted from 7:00 A.M. until 5:00 P.M.</w:t>
        <w:br/>
        <w:t>Rice was the main food given to the POWs fed to them as “lugow” which meant “wet rice.” During their time in the camp, they received few vegetables and almost no fruit. Once in a while, they received bread.</w:t>
      </w:r>
    </w:p>
    <w:p>
      <w:pPr>
        <w:pStyle w:val="NormalWeb"/>
        <w:rPr>
          <w:rFonts w:ascii="Verdana" w:hAnsi="Verdana" w:cs="Segoe UI"/>
          <w:color w:val="333333"/>
        </w:rPr>
      </w:pPr>
      <w:r>
        <w:rPr>
          <w:rFonts w:cs="Segoe UI" w:ascii="Verdana" w:hAnsi="Verdana"/>
          <w:color w:val="333333"/>
        </w:rPr>
        <w:t>The camp hospital was known as “Zero Ward” because it was missed by the Japanese when they counted barracks. The sickest POWs were sent there to die. The Japanese put a fence up around the building to protect themselves, and they would not go into the building. There were two rolls of wooden platforms around the perimeter of the building. The sickest POWs were put on the lower platform which had holes cut into it so they could relieve themselves. Most of those who entered the ward died.</w:t>
      </w:r>
    </w:p>
    <w:p>
      <w:pPr>
        <w:pStyle w:val="NormalWeb"/>
        <w:rPr>
          <w:rFonts w:ascii="Verdana" w:hAnsi="Verdana" w:cs="Segoe UI"/>
          <w:color w:val="333333"/>
        </w:rPr>
      </w:pPr>
      <w:r>
        <w:rPr>
          <w:rFonts w:cs="Segoe UI" w:ascii="Verdana" w:hAnsi="Verdana"/>
          <w:color w:val="333333"/>
        </w:rPr>
        <w:t>The POWs had the job of burying the dead. To do this, they worked in teams of four men. Each team carried a litter of four to six dead men to the cemetery where they were buried in graves containing 15 to 20 bodies.</w:t>
      </w:r>
    </w:p>
    <w:p>
      <w:pPr>
        <w:pStyle w:val="NormalWeb"/>
        <w:rPr/>
      </w:pPr>
      <w:r>
        <w:rPr>
          <w:rFonts w:cs="Segoe UI" w:ascii="Verdana" w:hAnsi="Verdana"/>
          <w:color w:val="333333"/>
        </w:rPr>
        <w:t xml:space="preserve">In July 1943, Albert’s name appeared on a roster of POWs being sent to Japan. The POWs were taken by truck to the Port Area of Manila and boarded onto the </w:t>
      </w:r>
      <w:r>
        <w:rPr>
          <w:rStyle w:val="Emphasis"/>
          <w:rFonts w:cs="Segoe UI" w:ascii="Verdana" w:hAnsi="Verdana"/>
          <w:color w:val="333333"/>
        </w:rPr>
        <w:t xml:space="preserve">Clyde Maru.  </w:t>
      </w:r>
      <w:r>
        <w:rPr>
          <w:rFonts w:cs="Segoe UI" w:ascii="Verdana" w:hAnsi="Verdana"/>
          <w:color w:val="333333"/>
        </w:rPr>
        <w:t>It was also on July 2, that his mother officially was notified he was a POW.</w:t>
      </w:r>
    </w:p>
    <w:p>
      <w:pPr>
        <w:pStyle w:val="NormalWeb"/>
        <w:rPr>
          <w:rFonts w:ascii="Verdana" w:hAnsi="Verdana" w:cs="Segoe UI"/>
          <w:color w:val="333333"/>
        </w:rPr>
      </w:pPr>
      <w:r>
        <w:rPr>
          <w:rFonts w:cs="Segoe UI" w:ascii="Verdana" w:hAnsi="Verdana"/>
          <w:color w:val="333333"/>
        </w:rPr>
        <w:t>The ship sailed from Manila on July 23, 1943, for Santa Cruz, Zambales, Philippines, and arrived there on the same day. The ship was loaded with a manganese ore and remained in port for three days. On July 26, the ship sailed for Formosa. During the trip, 100 POWs at a time were allowed on deck from 6:00 A.M. to 6:00 P.M. It arrived at Takao, Formosa, on July 28, 1943. The ship remained in port until August 5, when it sailed for Moji, Japan, as part of a nine-ship convoy. The convoy arrived at Moji on August 7.</w:t>
      </w:r>
    </w:p>
    <w:p>
      <w:pPr>
        <w:pStyle w:val="NormalWeb"/>
        <w:rPr>
          <w:rFonts w:ascii="Verdana" w:hAnsi="Verdana" w:cs="Segoe UI"/>
          <w:color w:val="333333"/>
        </w:rPr>
      </w:pPr>
      <w:r>
        <w:rPr>
          <w:rFonts w:cs="Segoe UI" w:ascii="Verdana" w:hAnsi="Verdana"/>
          <w:color w:val="333333"/>
        </w:rPr>
        <w:t>The next day, August 8, the POWs were unloaded and formed detachments of 100 men. They were marched to the railroad station and boarded a train, which they rode for two days until they reached Omuta, Japan. They left the train and marched 18 miles to Fukuoka # 17, which was the worst POW camp to be held in as a prisoner. The barracks for the POWs at the camp were 16 feet wide by 120 feet long. Each one was divided into ten rooms which were shared by four to six POWs each.</w:t>
      </w:r>
    </w:p>
    <w:p>
      <w:pPr>
        <w:pStyle w:val="NormalWeb"/>
        <w:rPr>
          <w:rFonts w:ascii="Verdana" w:hAnsi="Verdana" w:cs="Segoe UI"/>
          <w:color w:val="333333"/>
        </w:rPr>
      </w:pPr>
      <w:r>
        <w:rPr>
          <w:rFonts w:cs="Segoe UI" w:ascii="Verdana" w:hAnsi="Verdana"/>
          <w:color w:val="333333"/>
        </w:rPr>
        <w:t>The POWs worked in a condemned coal mine. They worked bent over since they were taller than the average Japanese miner. At the mine, each prisoner was expected to load three cars of coal a day. The POWs worked 12-hour workdays, with a 30-minute lunch, in areas of the mine which had cracks in the ceiling indicating a cave-in might take place. One was known as the “hotbox” because of its temperatures. To get out of working, the POWs would intentionally have their arms broken by another POW.</w:t>
      </w:r>
    </w:p>
    <w:p>
      <w:pPr>
        <w:pStyle w:val="NormalWeb"/>
        <w:rPr>
          <w:rFonts w:ascii="Verdana" w:hAnsi="Verdana" w:cs="Segoe UI"/>
          <w:color w:val="333333"/>
        </w:rPr>
      </w:pPr>
      <w:r>
        <w:rPr>
          <w:rFonts w:cs="Segoe UI" w:ascii="Verdana" w:hAnsi="Verdana"/>
          <w:color w:val="333333"/>
        </w:rPr>
        <w:t>A meal consisted of rice and vegetable soup three times a day. Those POWs working in the mine received 700 grams a day, while camp workers received 450 grams a day. Officers, since they were not required to work, received 300 grams a day. Those working in the mine received three buns every second day since they did not return to camp for lunch. The meals were cooked in the camp kitchen which was manned by 15 POWs. Seven of the POWs were professional cooks. The kitchen had 11 cauldrons, 2 electric baking ovens, 2 kitchen ranges, 4 storerooms, and an icebox.</w:t>
      </w:r>
    </w:p>
    <w:p>
      <w:pPr>
        <w:pStyle w:val="NormalWeb"/>
        <w:rPr>
          <w:rFonts w:ascii="Verdana" w:hAnsi="Verdana" w:cs="Segoe UI"/>
          <w:color w:val="333333"/>
        </w:rPr>
      </w:pPr>
      <w:r>
        <w:rPr>
          <w:rFonts w:cs="Segoe UI" w:ascii="Verdana" w:hAnsi="Verdana"/>
          <w:color w:val="333333"/>
        </w:rPr>
        <w:t>To supplement their diets, the prisoners also ate dog meat, radishes, potato greens, and seaweed. As they entered the mess hall, they would say their POW number to a POW standing at a wooden board who took a nail and placed it in the hole in front of the man’s number. After all the POWs had been fed, the board was cleared for the next meal.</w:t>
      </w:r>
    </w:p>
    <w:p>
      <w:pPr>
        <w:pStyle w:val="NormalWeb"/>
        <w:rPr>
          <w:rFonts w:ascii="Verdana" w:hAnsi="Verdana" w:cs="Segoe UI"/>
          <w:color w:val="333333"/>
        </w:rPr>
      </w:pPr>
      <w:r>
        <w:rPr>
          <w:rFonts w:cs="Segoe UI" w:ascii="Verdana" w:hAnsi="Verdana"/>
          <w:color w:val="333333"/>
        </w:rPr>
        <w:t>There were also bathing rooms in the camp with two bathing tanks that were 30 feet long, 10 feet wide, and 4 feet deep. The tubs were heated with very hot water. The POWs working in the mine bathed during the winter after cleaning themselves before entering the tubs. They did not bathe during the summer months to prevent skin diseases.</w:t>
      </w:r>
    </w:p>
    <w:p>
      <w:pPr>
        <w:pStyle w:val="NormalWeb"/>
        <w:rPr>
          <w:rFonts w:ascii="Verdana" w:hAnsi="Verdana" w:cs="Segoe UI"/>
          <w:color w:val="333333"/>
        </w:rPr>
      </w:pPr>
      <w:r>
        <w:rPr>
          <w:rFonts w:cs="Segoe UI" w:ascii="Verdana" w:hAnsi="Verdana"/>
          <w:color w:val="333333"/>
        </w:rPr>
        <w:t>The camp hospital was a building of ten rooms that could each hold 30 men. There was an isolation ward for 15 POWs usually men suffering from tuberculosis. The POW doctors had little to no medicines or medical supplies to treat the ill. Dental treatment consisted of removing teeth without anesthesia.</w:t>
      </w:r>
    </w:p>
    <w:p>
      <w:pPr>
        <w:pStyle w:val="NormalWeb"/>
        <w:rPr>
          <w:rFonts w:ascii="Verdana" w:hAnsi="Verdana" w:cs="Segoe UI"/>
          <w:color w:val="333333"/>
        </w:rPr>
      </w:pPr>
      <w:r>
        <w:rPr>
          <w:rFonts w:cs="Segoe UI" w:ascii="Verdana" w:hAnsi="Verdana"/>
          <w:color w:val="333333"/>
        </w:rPr>
        <w:t>In addition, the sick were forced to work. The Japanese camp doctor allowed the sick, who could walk, to be sent into the mine. He also took the Red Cross medical supplies meant for the POWs for his own use and failed to provide adequate medical treatment. Food that came in the packages was eaten by the guards. Those POWs working in the mine were given more Red Cross supplies than the other POWs.</w:t>
      </w:r>
    </w:p>
    <w:p>
      <w:pPr>
        <w:pStyle w:val="NormalWeb"/>
        <w:rPr>
          <w:rFonts w:ascii="Verdana" w:hAnsi="Verdana" w:cs="Segoe UI"/>
          <w:color w:val="333333"/>
        </w:rPr>
      </w:pPr>
      <w:r>
        <w:rPr>
          <w:rFonts w:cs="Segoe UI" w:ascii="Verdana" w:hAnsi="Verdana"/>
          <w:color w:val="333333"/>
        </w:rPr>
        <w:t>Corporal punishment was an everyday occurrence at the camp. The guards beat the POWs for the slightest reason and continued until the POW was unconscious. The man was then taken to the guardhouse and put in solitary confinement without food or water for a long period of time.</w:t>
      </w:r>
    </w:p>
    <w:p>
      <w:pPr>
        <w:pStyle w:val="NormalWeb"/>
        <w:rPr>
          <w:rFonts w:ascii="Verdana" w:hAnsi="Verdana" w:cs="Segoe UI"/>
          <w:color w:val="333333"/>
        </w:rPr>
      </w:pPr>
      <w:r>
        <w:rPr>
          <w:rFonts w:cs="Segoe UI" w:ascii="Verdana" w:hAnsi="Verdana"/>
          <w:color w:val="333333"/>
        </w:rPr>
        <w:t>The Japanese interpreter in the camp refused to perform his duties resulting in the POWs receiving beatings because they could not explain the situation. He also would inform the guards of any alleged violations of camp rules which resulted in the POWs being severely beaten. This happened frequently at the mine with the interpreter usually the person responsible. He also, for no reason, slapped and beat the POWs.</w:t>
      </w:r>
    </w:p>
    <w:p>
      <w:pPr>
        <w:pStyle w:val="NormalWeb"/>
        <w:rPr>
          <w:rFonts w:ascii="Verdana" w:hAnsi="Verdana" w:cs="Segoe UI"/>
          <w:color w:val="333333"/>
        </w:rPr>
      </w:pPr>
      <w:r>
        <w:rPr>
          <w:rFonts w:cs="Segoe UI" w:ascii="Verdana" w:hAnsi="Verdana"/>
          <w:color w:val="333333"/>
        </w:rPr>
        <w:t>While he was in the camp Pfc. Noah C. Heard of the 194th Tank Battalion was executed for being a trouble maker. Heard had been placed in the guardhouse for stealing food and escaped. The camp commanding officer, Lt. Yuri ordered the execution.</w:t>
      </w:r>
    </w:p>
    <w:p>
      <w:pPr>
        <w:pStyle w:val="NormalWeb"/>
        <w:rPr>
          <w:rFonts w:ascii="Verdana" w:hAnsi="Verdana" w:cs="Segoe UI"/>
          <w:color w:val="333333"/>
        </w:rPr>
      </w:pPr>
      <w:r>
        <w:rPr>
          <w:rStyle w:val="Emphasis"/>
          <w:rFonts w:cs="Segoe UI" w:ascii="Verdana" w:hAnsi="Verdana"/>
          <w:b/>
          <w:bCs/>
          <w:color w:val="333333"/>
        </w:rPr>
        <w:t>“</w:t>
      </w:r>
      <w:r>
        <w:rPr>
          <w:rStyle w:val="Emphasis"/>
          <w:rFonts w:cs="Segoe UI" w:ascii="Verdana" w:hAnsi="Verdana"/>
          <w:b/>
          <w:bCs/>
          <w:color w:val="333333"/>
        </w:rPr>
        <w:t>At the command of Lieutenant Yuri, a Jap guard bayoneted Heard in the middle of his back. Heard grunted and as he rolled over, he screeched. A second Jap bayoneted Heard in the abdomen. Yuri, the interpreter, and others examined the body. It was still twitching so another guard slashed Heard vertically across the throat. Other guards came out and slashed his abdomen to ribbons.”</w:t>
      </w:r>
    </w:p>
    <w:p>
      <w:pPr>
        <w:pStyle w:val="NormalWeb"/>
        <w:rPr>
          <w:rFonts w:ascii="Verdana" w:hAnsi="Verdana" w:cs="Segoe UI"/>
          <w:color w:val="333333"/>
        </w:rPr>
      </w:pPr>
      <w:r>
        <w:rPr>
          <w:rFonts w:cs="Segoe UI" w:ascii="Verdana" w:hAnsi="Verdana"/>
          <w:color w:val="333333"/>
        </w:rPr>
        <w:t>After the war, Yuri was put on trial for the murder of Heard.</w:t>
      </w:r>
    </w:p>
    <w:p>
      <w:pPr>
        <w:pStyle w:val="NormalWeb"/>
        <w:rPr>
          <w:rFonts w:ascii="Verdana" w:hAnsi="Verdana" w:cs="Segoe UI"/>
          <w:color w:val="333333"/>
        </w:rPr>
      </w:pPr>
      <w:r>
        <w:rPr>
          <w:rFonts w:cs="Segoe UI" w:ascii="Verdana" w:hAnsi="Verdana"/>
          <w:color w:val="333333"/>
        </w:rPr>
        <w:t>On one occasion in November 1944, shirts had been stolen from a bundle in a building. The Japanese ordered all the POWs to assemble and told them that they would not be fed until the shirts were returned. The men returned the shirts anonymously, and the POWs received their meal at 10:00 P.M.</w:t>
      </w:r>
    </w:p>
    <w:p>
      <w:pPr>
        <w:pStyle w:val="NormalWeb"/>
        <w:rPr>
          <w:rFonts w:ascii="Verdana" w:hAnsi="Verdana" w:cs="Segoe UI"/>
          <w:color w:val="333333"/>
        </w:rPr>
      </w:pPr>
      <w:r>
        <w:rPr>
          <w:rFonts w:cs="Segoe UI" w:ascii="Verdana" w:hAnsi="Verdana"/>
          <w:color w:val="333333"/>
        </w:rPr>
        <w:t>During the winter, the POWs were made to stand at attention and had water thrown on them as they stood in the cold, or they were forced to kneel on bamboo poles. It is known that the POWs were made to stand in water and shocked with electrical current. At some point, Jim recalled, two POWs were tied to a post and left to die. This was done they had violated a camp rule.</w:t>
      </w:r>
    </w:p>
    <w:p>
      <w:pPr>
        <w:pStyle w:val="NormalWeb"/>
        <w:rPr>
          <w:rFonts w:ascii="Verdana" w:hAnsi="Verdana" w:cs="Segoe UI"/>
          <w:color w:val="333333"/>
        </w:rPr>
      </w:pPr>
      <w:r>
        <w:rPr>
          <w:rFonts w:cs="Segoe UI" w:ascii="Verdana" w:hAnsi="Verdana"/>
          <w:color w:val="333333"/>
        </w:rPr>
        <w:t>Life at Fukuoka #17 was hard and there were prisoners who would steal from other prisoners, especially clothing. To prevent this from happening, the POWs would “buddy-up” with each other. While one man was working in the mine, the POW who was not working would watch the possessions of the other man.</w:t>
      </w:r>
    </w:p>
    <w:p>
      <w:pPr>
        <w:pStyle w:val="NormalWeb"/>
        <w:rPr>
          <w:rFonts w:ascii="Verdana" w:hAnsi="Verdana" w:cs="Segoe UI"/>
          <w:color w:val="333333"/>
        </w:rPr>
      </w:pPr>
      <w:r>
        <w:rPr>
          <w:rFonts w:cs="Segoe UI" w:ascii="Verdana" w:hAnsi="Verdana"/>
          <w:color w:val="333333"/>
        </w:rPr>
        <w:t>On August 9, 1945, some of the POWs saw the atomic bomb dropped on Nagasaki. Those who saw it described that it was a sunny day and that the explosion still lit up the sky. The pillar of smoke that rose from the bomb was described as having all the colors of the rainbow. Afterward, the POWs saw what they described as a fog blanketing Nagasaki which seemed to have vanished.</w:t>
      </w:r>
    </w:p>
    <w:p>
      <w:pPr>
        <w:pStyle w:val="NormalWeb"/>
        <w:rPr>
          <w:rFonts w:ascii="Verdana" w:hAnsi="Verdana" w:cs="Segoe UI"/>
          <w:color w:val="333333"/>
        </w:rPr>
      </w:pPr>
      <w:r>
        <w:rPr>
          <w:rFonts w:cs="Segoe UI" w:ascii="Verdana" w:hAnsi="Verdana"/>
          <w:color w:val="333333"/>
        </w:rPr>
        <w:t>The POWs went to work and talked to the Japanese civilians who spoke about how those, who had survived the blast, would touch their heads and pull out their hair. They stated these Japanese died within days. They also told of how they heard about a detachment of Japanese soldiers sent into Nagasaki to recover victims and how its members suffered the same fate.</w:t>
      </w:r>
    </w:p>
    <w:p>
      <w:pPr>
        <w:pStyle w:val="NormalWeb"/>
        <w:rPr>
          <w:rFonts w:ascii="Verdana" w:hAnsi="Verdana" w:cs="Segoe UI"/>
          <w:color w:val="333333"/>
        </w:rPr>
      </w:pPr>
      <w:r>
        <w:rPr>
          <w:rFonts w:cs="Segoe UI" w:ascii="Verdana" w:hAnsi="Verdana"/>
          <w:color w:val="333333"/>
        </w:rPr>
        <w:t>When the POWs came out of the mine, they found that the next shift of POWs was not waiting to go to work. That night, the POWs were made to stand at attention for two hours. They all had their blankets because they believed they were going to be moved. Instead, they were returned to their barracks. The next day, when it was their turn to go to work, they were told it was a holiday, and they had the day off. They knew something was up because they had never had a holiday off before this.</w:t>
      </w:r>
    </w:p>
    <w:p>
      <w:pPr>
        <w:pStyle w:val="NormalWeb"/>
        <w:rPr>
          <w:rFonts w:ascii="Verdana" w:hAnsi="Verdana" w:cs="Segoe UI"/>
          <w:color w:val="333333"/>
        </w:rPr>
      </w:pPr>
      <w:r>
        <w:rPr>
          <w:rFonts w:cs="Segoe UI" w:ascii="Verdana" w:hAnsi="Verdana"/>
          <w:color w:val="333333"/>
        </w:rPr>
        <w:t>Finally, the POWs were gathered in the camp and told that Japan and the United States were now friends. They were also told to stay in the camp. They also found a warehouse with Red Cross packages and distributed the packages to the camp. One day, George Weller, a reporter for the Chicago Daily News entered the camp. He told the POWs that there were American troops on Honshu. The camp was liberated on September 13, by a POW Recovery Team and on September 18, at 7:09 A.M., the POWs left the camp and were taken to the Dejima Docks at Nagasaki, where they boarded a ship and were returned to the Philippines.</w:t>
      </w:r>
    </w:p>
    <w:p>
      <w:pPr>
        <w:pStyle w:val="NormalWeb"/>
        <w:rPr>
          <w:rFonts w:ascii="Verdana" w:hAnsi="Verdana" w:cs="Segoe UI"/>
          <w:color w:val="333333"/>
        </w:rPr>
      </w:pPr>
      <w:r>
        <w:rPr>
          <w:rFonts w:cs="Segoe UI" w:ascii="Verdana" w:hAnsi="Verdana"/>
          <w:color w:val="333333"/>
        </w:rPr>
        <w:t>One morning the camp commandant told the POWs that Japan and the United States were now friends. They officially knew the war was over when B-29s appeared over the camp and dropped 50-gallon drums of food and clothing to the POWs. George Weller, a reporter for the Chicago Daily News arrived at the camp and told the men that there were American troops on the island. Some of the POWs left the camp and made contact with them.</w:t>
      </w:r>
    </w:p>
    <w:p>
      <w:pPr>
        <w:pStyle w:val="NormalWeb"/>
        <w:rPr/>
      </w:pPr>
      <w:r>
        <w:rPr>
          <w:rFonts w:cs="Segoe UI" w:ascii="Verdana" w:hAnsi="Verdana"/>
          <w:color w:val="333333"/>
        </w:rPr>
        <w:t xml:space="preserve">Ray was liberated in September 1945 and taken to the Dejima Docks at Nagasaki arriving on September 16. He was boarded onto a hospital ships received a medical examination were it was determined he was in </w:t>
      </w:r>
      <w:r>
        <w:rPr>
          <w:rStyle w:val="Emphasis"/>
          <w:rFonts w:cs="Segoe UI" w:ascii="Verdana" w:hAnsi="Verdana"/>
          <w:color w:val="333333"/>
        </w:rPr>
        <w:t>“fair”</w:t>
      </w:r>
      <w:r>
        <w:rPr>
          <w:rFonts w:cs="Segoe UI" w:ascii="Verdana" w:hAnsi="Verdana"/>
          <w:color w:val="333333"/>
        </w:rPr>
        <w:t xml:space="preserve"> condition. He was returned to the Philippine Islands for additional medical treatment.</w:t>
      </w:r>
    </w:p>
    <w:p>
      <w:pPr>
        <w:pStyle w:val="NormalWeb"/>
        <w:rPr/>
      </w:pPr>
      <w:r>
        <w:rPr>
          <w:rFonts w:cs="Segoe UI" w:ascii="Verdana" w:hAnsi="Verdana"/>
          <w:color w:val="333333"/>
        </w:rPr>
        <w:t xml:space="preserve">After receiving treatment, he was returned to the United States on the </w:t>
      </w:r>
      <w:r>
        <w:rPr>
          <w:rStyle w:val="Emphasis"/>
          <w:rFonts w:cs="Segoe UI" w:ascii="Verdana" w:hAnsi="Verdana"/>
          <w:color w:val="333333"/>
        </w:rPr>
        <w:t>S.S. Simon Bolivar</w:t>
      </w:r>
      <w:r>
        <w:rPr>
          <w:rFonts w:cs="Segoe UI" w:ascii="Verdana" w:hAnsi="Verdana"/>
          <w:color w:val="333333"/>
        </w:rPr>
        <w:t xml:space="preserve"> which sailed around September 29 and arrived at San Francisco on October 21, 1945. After arriving, he was taken to Letterman General Hospital for further medical care. He was promoted to the rank of Master Sergeant and discharged on September 22, 1946.</w:t>
      </w:r>
    </w:p>
    <w:p>
      <w:pPr>
        <w:pStyle w:val="NormalWeb"/>
        <w:rPr>
          <w:rFonts w:ascii="Verdana" w:hAnsi="Verdana" w:cs="Segoe UI"/>
          <w:color w:val="333333"/>
        </w:rPr>
      </w:pPr>
      <w:r>
        <w:rPr>
          <w:rFonts w:cs="Segoe UI" w:ascii="Verdana" w:hAnsi="Verdana"/>
          <w:color w:val="333333"/>
        </w:rPr>
        <w:t>On August 3, 1951, Ray married Zella Marie Freeman in Sonora, Mexico. The couple resided in Snyder, Texas. Alfred R. Langley passed away on September 22, 1987, in Snyder, Texas. He was buried in Hillside Memorial Gardens in Snyder, Texas.</w:t>
      </w:r>
    </w:p>
    <w:p>
      <w:pPr>
        <w:pStyle w:val="NormalWeb"/>
        <w:spacing w:before="280" w:after="280"/>
        <w:rPr/>
      </w:pPr>
      <w:r>
        <w:rPr>
          <w:rFonts w:cs="Segoe UI" w:ascii="Verdana" w:hAnsi="Verdana"/>
          <w:color w:val="333333"/>
        </w:rPr>
        <w:t> </w:t>
      </w:r>
      <w:r>
        <w:rPr>
          <w:rFonts w:cs="Verdana" w:ascii="Verdana" w:hAnsi="Verdana"/>
          <w:i/>
          <w:color w:val="C00000"/>
          <w:sz w:val="22"/>
          <w:szCs w:val="22"/>
        </w:rPr>
        <w:t xml:space="preserve">Credit: Jim Opolony: </w:t>
      </w:r>
      <w:hyperlink r:id="rId3">
        <w:r>
          <w:rPr>
            <w:rStyle w:val="InternetLink"/>
            <w:rFonts w:cs="Verdana" w:ascii="Verdana" w:hAnsi="Verdana"/>
            <w:bCs/>
            <w:i/>
            <w:color w:val="C00000"/>
            <w:sz w:val="22"/>
            <w:szCs w:val="22"/>
            <w:u w:val="none"/>
          </w:rPr>
          <w:t>192nd &amp; 194th Tank Battalion</w:t>
        </w:r>
      </w:hyperlink>
      <w:r>
        <w:rPr/>
        <w:b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so.k12.il.us/bataan web/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3:34:00Z</dcterms:created>
  <dc:creator>linda dahl</dc:creator>
  <dc:description/>
  <cp:keywords/>
  <dc:language>en-US</dc:language>
  <cp:lastModifiedBy>LindaV</cp:lastModifiedBy>
  <dcterms:modified xsi:type="dcterms:W3CDTF">2020-04-01T03:14:00Z</dcterms:modified>
  <cp:revision>7</cp:revision>
  <dc:subject/>
  <dc:title>Langley_Alfred_Profile</dc:title>
</cp:coreProperties>
</file>