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Verdana"/>
          <w:sz w:val="36"/>
          <w:szCs w:val="36"/>
        </w:rPr>
      </w:pPr>
      <w:r>
        <w:rPr>
          <w:rFonts w:cs="Verdana" w:ascii="Verdana" w:hAnsi="Verdana"/>
          <w:b/>
          <w:bCs/>
          <w:color w:val="CC0000"/>
          <w:sz w:val="36"/>
          <w:szCs w:val="36"/>
          <w:u w:val="single"/>
        </w:rPr>
        <w:t>Manuel E. Maestas Sr.</w:t>
      </w:r>
    </w:p>
    <w:p>
      <w:pPr>
        <w:pStyle w:val="Normal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F.C. Manuel E Maestas was born June 14, 1919 in Southern Colorado. Manuel volunteered for the U.S. Army, on September 9, 1940 and was assigned to the 5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Coast Artillery Corps Corregidor in the Philippine Islands. After continuous bombardment by land and air from the Japanese forces beginning December 7, 1941, on May 6, 1942, P.F.C. </w:t>
      </w:r>
    </w:p>
    <w:p>
      <w:pPr>
        <w:pStyle w:val="Normal"/>
        <w:spacing w:lineRule="auto" w:line="276" w:before="0" w:after="200"/>
        <w:rPr>
          <w:rFonts w:ascii="Calibri" w:hAnsi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as was taken Prisoner of war and put on starvation rations for the next 3 ½ years. He was held at Bilibid Prison, Cabanatuan Concentration Camp 1 and Cabanatuan Concentration Camp 3 on the Philippine Islands. In July, 1943 he would become one of the "First 500" as he was then shipped to Fukuoka Camp #17 Omuta, Japan on the hell ship Clyde Maru. The Clyde Maru was later torpedoed and sunk by the submarine USS Picuda (SS-382) in the Taiwan straights. </w:t>
      </w:r>
    </w:p>
    <w:p>
      <w:pPr>
        <w:pStyle w:val="Normal"/>
        <w:spacing w:lineRule="auto" w:line="276" w:before="0" w:after="200"/>
        <w:rPr>
          <w:rFonts w:ascii="Calibri" w:hAnsi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uel would be forced to work as coal miner, a slave laborer for the Mitsui Mining Company. As a slave laborer, he was injured in a cave-in and suffered a compound fracture in his right leg and also suffered scrapes on his head and back.</w:t>
      </w:r>
    </w:p>
    <w:p>
      <w:pPr>
        <w:pStyle w:val="Normal"/>
        <w:spacing w:lineRule="auto" w:line="276" w:before="0" w:after="200"/>
        <w:rPr>
          <w:rFonts w:ascii="Calibri" w:hAnsi="Calibri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426085</wp:posOffset>
            </wp:positionV>
            <wp:extent cx="4019550" cy="371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8" t="37144" r="14423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Liberated August 18, 1945 and shipped to God’s country, U.S.A., he spent 6 months in rehabilitation at Dibble General Hospital in Menlo Park, California. He was discharged on May 10, 1946.</w:t>
      </w:r>
    </w:p>
    <w:p>
      <w:pPr>
        <w:pStyle w:val="Normal"/>
        <w:spacing w:lineRule="auto" w:line="276" w:before="0" w:after="200"/>
        <w:rPr>
          <w:rFonts w:ascii="Calibri" w:hAnsi="Calibri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He was proudly recognized by being awarded the Purple Heart Medal, Defense Medal w/one stare, Asiatic Pacific Medal w/two stars, Philippine Defense Unit Badge w/two oak leaf clusters, WW II Victory Medal, Good Conduct Medal and 40 year later in 1968, Mr. Maestas received the Bronze Star Medal</w:t>
      </w:r>
      <w:r>
        <w:rPr>
          <w:rFonts w:cs="Verdana" w:ascii="Verdana" w:hAnsi="Verdana"/>
          <w:color w:val="0000FF"/>
          <w:sz w:val="20"/>
          <w:szCs w:val="20"/>
        </w:rPr>
        <w:t>.   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0975</wp:posOffset>
            </wp:positionV>
            <wp:extent cx="1724025" cy="2337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01" t="8160" r="37154" b="6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21:00Z</dcterms:created>
  <dc:creator>linda dahl</dc:creator>
  <dc:description/>
  <cp:keywords/>
  <dc:language>en-US</dc:language>
  <cp:lastModifiedBy>LindaV</cp:lastModifiedBy>
  <dcterms:modified xsi:type="dcterms:W3CDTF">2018-08-30T17:23:00Z</dcterms:modified>
  <cp:revision>4</cp:revision>
  <dc:subject/>
  <dc:title>Maestas_Manuel_E_Profile</dc:title>
</cp:coreProperties>
</file>