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450850</wp:posOffset>
            </wp:positionV>
            <wp:extent cx="3235325" cy="416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0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16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C0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James Howard Malone</w:t>
        <w:br/>
      </w:r>
      <w:r>
        <w:rPr>
          <w:rFonts w:cs="Verdana" w:ascii="Verdana" w:hAnsi="Verdana"/>
          <w:b/>
          <w:color w:val="C00000"/>
          <w:sz w:val="32"/>
          <w:szCs w:val="32"/>
        </w:rPr>
        <w:t>Obituary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WARD MALONE IS KILLED IN KANS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er Fairfield Boy, Son of Mrs. Nell Harper Here, Dies Instantly in Wreck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Howard Malone, 32, former Fairfield boy, Son of Mrs. George Harper here was killed in a car accident near Ulysses, Kansas Thursday afternoon. His car struck a sand bar which had formed on the road and overturned.  He was instantly killed.  Malone had been working the past six months at Ulysses as a salesman for a car and farm implement fir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 member of the Marine Corps for nine years, from 1940, Malone was a Japanese war prisoner four years and was a survivor of the famed Bataan death march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James Howard, son of Oga Malone and Mrs. Nell Harper, was born in Wayne County September 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>, 1921.  Early in life he united with the Pin Oak Baptist church.  He attended Fairfield School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On August 2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, 1946, he was married to Ann DeAngelis, of New Orleans, La.  To this union three children were born:  Sharon Ann, Age 6; James Howard Jr., age 5; and Charles Lee, Age 2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Surviving are his wife and three children of Salem, Oregon; his father, Oga Malone of McLeansboro; his mother, Mrs. Harper of Fairfield; two brothers, Bernard, of Alton, and Wilburn L. of Fairfield; One sister, Mrs. Mildred Atchinson of Rock Falls; a step-father, George Harper of Fairfield; a step-mother, Mrs. Elizabeth Malone; three nephews and two niec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yne County Press, Fairfield, Illinois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Submitted by his cousin, Linda Adams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6:00Z</dcterms:created>
  <dc:creator>Lindy</dc:creator>
  <dc:description/>
  <cp:keywords/>
  <dc:language>en-US</dc:language>
  <cp:lastModifiedBy>LindaV</cp:lastModifiedBy>
  <dcterms:modified xsi:type="dcterms:W3CDTF">2018-08-27T22:45:00Z</dcterms:modified>
  <cp:revision>6</cp:revision>
  <dc:subject/>
  <dc:title>Malone_James_H_Profile</dc:title>
</cp:coreProperties>
</file>