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sz w:val="44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44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C00000"/>
          <w:sz w:val="36"/>
          <w:szCs w:val="36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color w:val="C0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6630</wp:posOffset>
            </wp:positionH>
            <wp:positionV relativeFrom="paragraph">
              <wp:posOffset>262255</wp:posOffset>
            </wp:positionV>
            <wp:extent cx="3088005" cy="352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5293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rPr>
          <w:rFonts w:ascii="Verdana" w:hAnsi="Verdana" w:cs="Verdana"/>
          <w:b/>
          <w:b/>
          <w:bCs/>
          <w:iCs/>
          <w:color w:val="C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iCs/>
          <w:color w:val="C00000"/>
          <w:sz w:val="36"/>
          <w:szCs w:val="36"/>
          <w:u w:val="single"/>
        </w:rPr>
        <w:t xml:space="preserve">Theodore F. Provost                                 </w:t>
      </w:r>
    </w:p>
    <w:p>
      <w:pPr>
        <w:pStyle w:val="Normal"/>
        <w:rPr>
          <w:rFonts w:ascii="Verdana" w:hAnsi="Verdana" w:cs="Verdana"/>
          <w:b/>
          <w:b/>
          <w:bCs/>
          <w:iCs/>
          <w:color w:val="C00000"/>
          <w:sz w:val="36"/>
          <w:szCs w:val="36"/>
          <w:u w:val="single"/>
        </w:rPr>
      </w:pPr>
      <w:r>
        <w:rPr>
          <w:rFonts w:cs="Verdana" w:ascii="Verdana" w:hAnsi="Verdana"/>
          <w:b/>
          <w:bCs/>
          <w:iCs/>
          <w:color w:val="C00000"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Born: January 11, 1919 in Finleyville, PA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</w:rPr>
        <w:t>Grew up on a farm near Navarre, OH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Enlisted in the U.S. Navy September 1, 1938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>Great Lakes Naval Training Cen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heodore left for Manila, Philippine Islands in February, 1939.  </w:t>
        <w:br/>
        <w:t xml:space="preserve">Duty on the USS </w:t>
      </w:r>
      <w:r>
        <w:rPr>
          <w:rFonts w:cs="Verdana" w:ascii="Verdana" w:hAnsi="Verdana"/>
          <w:i/>
        </w:rPr>
        <w:t>Canopus</w:t>
      </w:r>
      <w:r>
        <w:rPr>
          <w:rFonts w:cs="Verdana" w:ascii="Verdana" w:hAnsi="Verdana"/>
        </w:rPr>
        <w:t xml:space="preserve">, </w:t>
      </w:r>
    </w:p>
    <w:p>
      <w:pPr>
        <w:pStyle w:val="Normal"/>
        <w:rPr/>
      </w:pPr>
      <w:r>
        <w:rPr>
          <w:rFonts w:cs="Verdana" w:ascii="Verdana" w:hAnsi="Verdana"/>
        </w:rPr>
        <w:t xml:space="preserve">March – November 1939, USS </w:t>
      </w:r>
      <w:r>
        <w:rPr>
          <w:rFonts w:cs="Verdana" w:ascii="Verdana" w:hAnsi="Verdana"/>
          <w:i/>
        </w:rPr>
        <w:t>Pigeon</w:t>
      </w:r>
      <w:r>
        <w:rPr>
          <w:rFonts w:cs="Verdana" w:ascii="Verdana" w:hAnsi="Verdana"/>
        </w:rPr>
        <w:t>, December 1939 – May 3, 1942. Ship was sunk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aptured by the Japanese on Corregidor, Philippine Islands. Became POW, sent to Bilibid; to Cabanatuan in railroad cars.</w:t>
        <w:br/>
        <w:t>One hundred men to a car. Lost sight in right eye in October 1942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nt to Japan July 2, 1944 on board a ship taking 62 days; 1600 men in hole. </w:t>
        <w:br/>
        <w:t xml:space="preserve">No water, food, and terrible sanitation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Camp 17, Japan, took beating on back. Unable to walk for two weeks. Spent time at Camp 1, Fukuoka.</w:t>
        <w:br/>
        <w:t>Liberated September 10, 1945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ischarged on medical survey on March 26, 1945 (chief petty officer) due to ulcers on eye and malnutrition; </w:t>
        <w:br/>
        <w:t>lost sight in right eye. Have no driver’s licen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Married 45 years to Marvella. Have three children and four grandchildren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6:52:00Z</dcterms:created>
  <dc:creator>linda dahl</dc:creator>
  <dc:description/>
  <cp:keywords/>
  <dc:language>en-US</dc:language>
  <cp:lastModifiedBy>LindaV</cp:lastModifiedBy>
  <dcterms:modified xsi:type="dcterms:W3CDTF">2018-09-03T16:52:00Z</dcterms:modified>
  <cp:revision>2</cp:revision>
  <dc:subject/>
  <dc:title>Provost_Theodore_F_Profile</dc:title>
</cp:coreProperties>
</file>