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C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4305300" cy="677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C0000"/>
          <w:sz w:val="48"/>
          <w:szCs w:val="48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C0000"/>
          <w:sz w:val="36"/>
          <w:szCs w:val="36"/>
          <w:u w:val="single"/>
        </w:rPr>
        <w:t>Chauncey L Robinson</w:t>
      </w:r>
      <w:r>
        <w:rPr>
          <w:rFonts w:cs="Verdana" w:ascii="Verdana" w:hAnsi="Verdana"/>
          <w:color w:val="CC0000"/>
          <w:sz w:val="48"/>
          <w:szCs w:val="48"/>
          <w:u w:val="single"/>
        </w:rPr>
        <w:br/>
      </w:r>
      <w:r>
        <w:rPr>
          <w:rFonts w:cs="Arial" w:ascii="Arial" w:hAnsi="Arial"/>
          <w:color w:val="CC0000"/>
          <w:sz w:val="27"/>
          <w:szCs w:val="27"/>
          <w:u w:val="single"/>
        </w:rPr>
        <w:br/>
      </w:r>
      <w:r>
        <w:rPr>
          <w:rFonts w:cs="Arial" w:ascii="Arial" w:hAnsi="Arial"/>
          <w:color w:val="231F20"/>
        </w:rPr>
        <w:br/>
      </w:r>
      <w:r>
        <w:rPr>
          <w:rFonts w:cs="Arial" w:ascii="Verdana" w:hAnsi="Verdana"/>
          <w:color w:val="231F20"/>
        </w:rPr>
        <w:t>Chauncey Leonard Robinson, 88, of Hot Springs, AR</w:t>
        <w:br/>
        <w:t xml:space="preserve">passed away July 17, 2009. </w:t>
        <w:br/>
        <w:t xml:space="preserve">Rob (or Robby as he was known) enlisted in the Navy in January, 1941. </w:t>
        <w:br/>
        <w:t xml:space="preserve">He was stationed in the Philippines at the outbreak of WWII. </w:t>
        <w:br/>
        <w:t xml:space="preserve">He was captured in Manila, then held in Bilibid Prison and Cabanatuan. Rob was later transferred to Japan on the hellship </w:t>
      </w:r>
      <w:r>
        <w:rPr>
          <w:rFonts w:cs="Arial" w:ascii="Verdana" w:hAnsi="Verdana"/>
        </w:rPr>
        <w:t xml:space="preserve">SS Canadian Inventor (the Mati Mati Maru) </w:t>
        <w:br/>
        <w:t>along with the second large contingent of American POWs sent to Fukuoka Camp 17 (with POW numbers 1131-1332), arriving on 2 Sept 1944 .</w:t>
        <w:br/>
        <w:br/>
        <w:t>In Fukuoka Camp</w:t>
      </w:r>
      <w:r>
        <w:rPr>
          <w:rFonts w:cs="Arial" w:ascii="Verdana" w:hAnsi="Verdana"/>
          <w:color w:val="231F20"/>
        </w:rPr>
        <w:t xml:space="preserve"> #17, he was interned and forced into slave labor in the coal mines until the end of the war.</w:t>
        <w:br/>
        <w:t>Rob was a life member of AXPOW. He leaves his loving wife of 63 years, Gloria, and a devoted daughter, Barbara.</w:t>
      </w:r>
    </w:p>
    <w:p>
      <w:pPr>
        <w:pStyle w:val="Normal"/>
        <w:rPr>
          <w:rFonts w:ascii="Verdana" w:hAnsi="Verdana" w:cs="Verdana"/>
          <w:color w:val="CC0000"/>
          <w:u w:val="single"/>
        </w:rPr>
      </w:pPr>
      <w:r>
        <w:rPr>
          <w:rFonts w:cs="Verdana" w:ascii="Verdana" w:hAnsi="Verdana"/>
          <w:color w:val="CC0000"/>
          <w:u w:val="single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213360</wp:posOffset>
                </wp:positionV>
                <wp:extent cx="4503420" cy="6926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6926760"/>
                          <a:chOff x="0" y="0"/>
                          <a:chExt cx="4503600" cy="692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7979" t="4388" r="28395" b="6587"/>
                          <a:stretch/>
                        </pic:blipFill>
                        <pic:spPr>
                          <a:xfrm>
                            <a:off x="0" y="0"/>
                            <a:ext cx="4503600" cy="69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7771" t="37259" r="36221" b="18653"/>
                          <a:stretch/>
                        </pic:blipFill>
                        <pic:spPr>
                          <a:xfrm>
                            <a:off x="817200" y="3886200"/>
                            <a:ext cx="2971800" cy="27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6.8pt;width:354.6pt;height:545.4pt" coordorigin="2052,336" coordsize="7092,10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52;top:336;width:7091;height:109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39;top:6456;width:4679;height:42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2:00Z</dcterms:created>
  <dc:creator>donp</dc:creator>
  <dc:description/>
  <cp:keywords/>
  <dc:language>en-US</dc:language>
  <cp:lastModifiedBy>LindaV</cp:lastModifiedBy>
  <dcterms:modified xsi:type="dcterms:W3CDTF">2018-08-24T20:53:00Z</dcterms:modified>
  <cp:revision>3</cp:revision>
  <dc:subject/>
  <dc:title>Robinson_Chauncey_L_Profile</dc:title>
</cp:coreProperties>
</file>