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81935" cy="2076450"/>
            <wp:effectExtent l="0" t="0" r="0" b="0"/>
            <wp:wrapSquare wrapText="bothSides"/>
            <wp:docPr id="1" name="md5cw2-b781023904z.120121107181111000gbb1b3nr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5cw2-b781023904z.120121107181111000gbb1b3nr3.1" descr=""/>
                    <pic:cNvPicPr>
                      <a:picLocks noChangeAspect="1" noChangeArrowheads="1"/>
                    </pic:cNvPicPr>
                  </pic:nvPicPr>
                  <pic:blipFill>
                    <a:blip r:embed="rId2"/>
                    <a:srcRect l="9902" t="17873" r="6702" b="5073"/>
                    <a:stretch>
                      <a:fillRect/>
                    </a:stretch>
                  </pic:blipFill>
                  <pic:spPr bwMode="auto">
                    <a:xfrm>
                      <a:off x="0" y="0"/>
                      <a:ext cx="2781935" cy="2076450"/>
                    </a:xfrm>
                    <a:prstGeom prst="rect">
                      <a:avLst/>
                    </a:prstGeom>
                  </pic:spPr>
                </pic:pic>
              </a:graphicData>
            </a:graphic>
          </wp:anchor>
        </w:drawing>
      </w:r>
    </w:p>
    <w:p>
      <w:pPr>
        <w:pStyle w:val="Normal"/>
        <w:shd w:fill="FFFFFF" w:val="clear"/>
        <w:jc w:val="center"/>
        <w:rPr>
          <w:rFonts w:ascii="Verdana" w:hAnsi="Verdana" w:cs="Arial"/>
          <w:b/>
          <w:b/>
          <w:color w:val="C00000"/>
          <w:sz w:val="36"/>
          <w:szCs w:val="36"/>
          <w:u w:val="single"/>
        </w:rPr>
      </w:pPr>
      <w:r>
        <w:rPr>
          <w:rFonts w:cs="Arial" w:ascii="Verdana" w:hAnsi="Verdana"/>
          <w:b/>
          <w:color w:val="C00000"/>
          <w:sz w:val="36"/>
          <w:szCs w:val="36"/>
          <w:u w:val="single"/>
        </w:rPr>
        <w:t>Solomon Schwartz</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jc w:val="center"/>
        <w:rPr>
          <w:rFonts w:ascii="Verdana" w:hAnsi="Verdana" w:cs="Verdana"/>
          <w:color w:val="C00000"/>
          <w:sz w:val="28"/>
          <w:szCs w:val="28"/>
        </w:rPr>
      </w:pPr>
      <w:r>
        <w:rPr>
          <w:rFonts w:cs="Verdana" w:ascii="Verdana" w:hAnsi="Verdana"/>
          <w:color w:val="C00000"/>
          <w:sz w:val="28"/>
          <w:szCs w:val="28"/>
        </w:rPr>
        <w:t>A vet talks about forces within</w:t>
      </w:r>
    </w:p>
    <w:p>
      <w:pPr>
        <w:pStyle w:val="Normal"/>
        <w:shd w:fill="FFFFFF" w:val="clear"/>
        <w:rPr>
          <w:rFonts w:ascii="Arial" w:hAnsi="Arial" w:cs="Arial"/>
          <w:color w:val="C00000"/>
          <w:sz w:val="18"/>
          <w:szCs w:val="18"/>
        </w:rPr>
      </w:pPr>
      <w:r>
        <w:rPr>
          <w:rFonts w:cs="Arial" w:ascii="Arial" w:hAnsi="Arial"/>
          <w:color w:val="C00000"/>
          <w:sz w:val="18"/>
          <w:szCs w:val="18"/>
        </w:rPr>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rPr>
          <w:rFonts w:ascii="Verdana" w:hAnsi="Verdana" w:cs="Arial"/>
        </w:rPr>
      </w:pPr>
      <w:r>
        <w:rPr>
          <w:rFonts w:cs="Arial" w:ascii="Verdana" w:hAnsi="Verdana"/>
        </w:rPr>
        <w:t>Sol Schwartz, 94, sits at his office in his Mission Viejo home and talks about being a prisoner of war during World War II. Schwartz was a Japanese prisoner of war for 42 months after being captured. He marched 50 to 60 miles in what became known as the Bataan Death March. Behind him is a painting that was done about a month after his release in 1945. He says he weighed 100 pounds.</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r>
    </w:p>
    <w:p>
      <w:pPr>
        <w:pStyle w:val="Normal"/>
        <w:autoSpaceDE w:val="false"/>
        <w:rPr/>
      </w:pPr>
      <w:r>
        <w:rPr>
          <w:rFonts w:cs="Verdana" w:ascii="Verdana" w:hAnsi="Verdana"/>
        </w:rPr>
        <w:t xml:space="preserve">At 94, Sol Schwartz doesn't look tough. He says his hands are "clumsy" so he can no longer garden or fish. </w:t>
      </w:r>
    </w:p>
    <w:p>
      <w:pPr>
        <w:pStyle w:val="Normal"/>
        <w:autoSpaceDE w:val="false"/>
        <w:rPr/>
      </w:pPr>
      <w:r>
        <w:rPr>
          <w:rFonts w:cs="Verdana" w:ascii="Verdana" w:hAnsi="Verdana"/>
        </w:rPr>
        <w:t>Little things, he confesses, have gone wrong. But looks deceive: If Schwartz weren't tough, he wouldn't have reached this state at al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He was born at the end of World War I, but the next war defined him. He saw only a few months of Army combat in the Philippines before the Americans surrendered in 1942. Then he was marched up the Bataan Peninsula to the first of three prison camps. In all, Schwartz spent 42 months as a Japanese prisoner of war. For years he never spoke of it. Now, matter of factly, he tells his story. "I was what I wa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He was tough. And buried inside must be a core of steel because he never brok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chwartz was one of five brothers. All five were born in Pennsylvania, all five served in World War II, and all five returned safely home. He enlisted in the summer of 1940, landing in the Philippines by November. In May, U.S. forces surrendered to the Japanese. Some troops faded into the jungle to fight as guerrillas. Schwartz did not; he couldn't find a Filipino to join him. "An America in the jungle alone is in trouble." Turns out, so was an American POW in Japa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Ask Schwartz about marching north 50 or 60 miles up the peninsula -- what came to be called the Bataan Death March -- and he answers tersely and moves on quickly. "I get emotional."</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He tells of people run over or beheaded. He ate one meal in six days and was given no water. He drank from gutters where dead bodies floated. Schwartz was in two prisoner camps before he was shipped to Japan, O'Donnell and Cabanatuan. At O'Donnell he remembers 40 or 50 deaths per day. "We buried them, but it was half swamp... The rains would come and the bodies would float up." He recalls dark humor. They'd ask where God was during all this. Their answer: Out for a two-martini lunch.</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Eventually, Schwartz was packed aboard a freighter to Japan. Prisoners slept on top of each other. They relieved themselves in the bowls in which they ate. Their unmarked ship was strafed by U.S. pilots, but they didn't report the dead among them. They wanted those rations. "I haven't remembered this in years," he confesses as he talks. He survived the war at Camp No. 17 in Kyushu, Japan, but his descriptions of that period are incomprehensibl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chwartz slept on the floor and suffered 20 or 30 beatings. Once he was tortured for taking a short cut across the campground, made to kneel for more than a week with a bamboo pole between his legs. If the pole fell off, they beat him. "I learned not to be hungry. I used to eat rice one kernel at a time with a pair of chopsticks. It would take me an hour to eat one little bowl of rice." He worked 12 to15 hours per day in a mine, drilling holes in rock to blast out the coal. At war's end he weighed 100 pounds, sick, swollen with fluids, and suffering from wet beriberi.</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A mine wasn't entirely a bad place to be when the atomic bomb hit Nagasaki, 28 miles away. The power went out, so it took Schwartz five hours to walk out of the mineshaft. Soon after, the guards fled. B-29s flew overhead dropping food and leaflets with news of Japan's surrender. Both saved him.</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chwartz has a cabinet where he keeps his medals: The Bronze Star, Purple Heart and Prisoner of War award. He has a thick scrapbook: a 1943 telegram informing his parents he was a prisoner of war, post cards the Japanese forced him to send from prison: "I am uninjured." "The quarters are comfortabl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Years later Schwartz and his wife visited the Philippines and Japan. He showed her the old prison camp town.</w:t>
      </w:r>
    </w:p>
    <w:p>
      <w:pPr>
        <w:pStyle w:val="Normal"/>
        <w:autoSpaceDE w:val="false"/>
        <w:rPr/>
      </w:pPr>
      <w:r>
        <w:rPr>
          <w:rFonts w:cs="Verdana" w:ascii="Verdana" w:hAnsi="Verdana"/>
        </w:rPr>
        <w:t>"Why not? I stopped hating them. The day I got out, I stopped hating them ... It's hard to forgive, but I've forgiven them a long time ago." He points to positives. Schwartz recalls the elderly Japanese fisherman, a civilian conscripted as his foreman in the mine, who shared his lunches. In Camp 17, he knows of only one suicid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fter Japan surrendered, Schwartz and two others hitchhiked to the airport. The Japanese fed them as they walked.</w:t>
      </w:r>
    </w:p>
    <w:p>
      <w:pPr>
        <w:pStyle w:val="Normal"/>
        <w:autoSpaceDE w:val="false"/>
        <w:rPr/>
      </w:pPr>
      <w:r>
        <w:rPr>
          <w:rFonts w:cs="Verdana" w:ascii="Verdana" w:hAnsi="Verdana"/>
        </w:rPr>
        <w:t>"We were three guys walking down the street wearing rags." The MPs at the base, he recalls, started crying when they appeared.</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Schwartz was flown to Okinawa and then to the Philippines. He traveled by boat to the U.S. "They wanted to take me off on a stretcher. Toughie that I was, I said: 'I walked on and I could walk dow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He boasts of his toughness, wounded once and fighting again the same day. "You couldn't lay down or you'd be dead."</w:t>
      </w:r>
    </w:p>
    <w:p>
      <w:pPr>
        <w:pStyle w:val="Normal"/>
        <w:autoSpaceDE w:val="false"/>
        <w:rPr/>
      </w:pPr>
      <w:r>
        <w:rPr>
          <w:rFonts w:cs="Verdana" w:ascii="Verdana" w:hAnsi="Verdana"/>
        </w:rPr>
        <w:t>He spent two years after the war in hospitals. It was a hard readjustment. Talking, Schwartz' thoughts drift, and he tears up. "I haven't thought about this in years."</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Did a different man come home? "The camp made me smarter. You lived a life; you understand things better. You learn what it is to be hungry. "In prison camp... it doesn't matter who your parents were, rich, poor... if you went to college. Everybody is equal. You're all naked. "That was one of the best things that I ever learned."</w:t>
      </w:r>
    </w:p>
    <w:p>
      <w:pPr>
        <w:pStyle w:val="Normal"/>
        <w:autoSpaceDE w:val="false"/>
        <w:rPr>
          <w:rFonts w:ascii="Verdana" w:hAnsi="Verdana" w:cs="Verdana"/>
        </w:rPr>
      </w:pPr>
      <w:r>
        <w:rPr>
          <w:rFonts w:cs="Verdana" w:ascii="Verdana" w:hAnsi="Verdana"/>
        </w:rPr>
        <w:t>Schwartz promised himself he would never again be poor and hungr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He married, moved to California for his wife's health, and opened a jewelry store in Beverly Hil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4146550" cy="325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33" r="19366" b="-11"/>
                    <a:stretch>
                      <a:fillRect/>
                    </a:stretch>
                  </pic:blipFill>
                  <pic:spPr bwMode="auto">
                    <a:xfrm>
                      <a:off x="0" y="0"/>
                      <a:ext cx="4146550" cy="3252470"/>
                    </a:xfrm>
                    <a:prstGeom prst="rect">
                      <a:avLst/>
                    </a:prstGeom>
                  </pic:spPr>
                </pic:pic>
              </a:graphicData>
            </a:graphic>
          </wp:anchor>
        </w:drawing>
      </w:r>
      <w:r>
        <w:rPr>
          <w:rFonts w:cs="Verdana" w:ascii="Verdana" w:hAnsi="Verdana"/>
        </w:rPr>
        <w:t>He began casting his own jewelry. Eventually, the guy with the hardscrabble life found success selling bling to celebrities like Elvis Presley and Flip Wilso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There's a metaphor in this. He was a perfectionist; polishing the inside of the casting, the part you don't see.</w:t>
      </w:r>
    </w:p>
    <w:p>
      <w:pPr>
        <w:pStyle w:val="Normal"/>
        <w:autoSpaceDE w:val="false"/>
        <w:rPr>
          <w:rFonts w:ascii="Verdana" w:hAnsi="Verdana" w:cs="Verdana"/>
        </w:rPr>
      </w:pPr>
      <w:r>
        <w:rPr>
          <w:rFonts w:cs="Verdana" w:ascii="Verdana" w:hAnsi="Verdana"/>
        </w:rPr>
        <w:t>There are parts of a veteran we at home don't see. We don't know all that shaped them.</w:t>
      </w:r>
    </w:p>
    <w:p>
      <w:pPr>
        <w:pStyle w:val="Normal"/>
        <w:autoSpaceDE w:val="false"/>
        <w:rPr>
          <w:rFonts w:ascii="Verdana" w:hAnsi="Verdana" w:cs="Verdana"/>
        </w:rPr>
      </w:pPr>
      <w:r>
        <w:rPr>
          <w:rFonts w:cs="Verdana" w:ascii="Verdana" w:hAnsi="Verdana"/>
        </w:rPr>
        <w:t>To make jewelry, Schwartz explains, "I would make something from nothing."</w:t>
      </w:r>
    </w:p>
    <w:p>
      <w:pPr>
        <w:pStyle w:val="Normal"/>
        <w:autoSpaceDE w:val="false"/>
        <w:rPr>
          <w:rFonts w:ascii="Verdana" w:hAnsi="Verdana" w:cs="Verdana"/>
        </w:rPr>
      </w:pPr>
      <w:r>
        <w:rPr>
          <w:rFonts w:cs="Verdana" w:ascii="Verdana" w:hAnsi="Verdana"/>
        </w:rPr>
      </w:r>
    </w:p>
    <w:p>
      <w:pPr>
        <w:pStyle w:val="Normal"/>
        <w:rPr>
          <w:rFonts w:ascii="Verdana" w:hAnsi="Verdana" w:cs="Verdana"/>
          <w:i/>
          <w:i/>
          <w:color w:val="C00000"/>
        </w:rPr>
      </w:pPr>
      <w:r>
        <w:rPr>
          <w:rFonts w:cs="Verdana" w:ascii="Verdana" w:hAnsi="Verdana"/>
          <w:i/>
          <w:color w:val="C00000"/>
        </w:rPr>
        <w:t>Credit: By Teryl Zarnow, Orange County Register, Nov. 7, 2012</w:t>
      </w:r>
    </w:p>
    <w:p>
      <w:pPr>
        <w:pStyle w:val="Normal"/>
        <w:autoSpaceDE w:val="false"/>
        <w:rPr>
          <w:rFonts w:ascii="Verdana" w:hAnsi="Verdana" w:cs="Verdana"/>
          <w:i/>
          <w:i/>
          <w:color w:val="C00000"/>
        </w:rPr>
      </w:pPr>
      <w:r>
        <w:rPr>
          <w:rFonts w:cs="Verdana" w:ascii="Verdana" w:hAnsi="Verdana"/>
          <w:i/>
          <w:color w:val="C00000"/>
        </w:rPr>
      </w:r>
    </w:p>
    <w:p>
      <w:pPr>
        <w:pStyle w:val="Normal"/>
        <w:rPr>
          <w:color w:val="C00000"/>
        </w:rPr>
      </w:pPr>
      <w:r>
        <w:rPr>
          <w:rFonts w:cs="Verdana" w:ascii="Verdana" w:hAnsi="Verdana"/>
          <w:bCs/>
          <w:color w:val="C00000"/>
        </w:rPr>
        <w:t>Sol Schwartz, 94, holds a photo of himself shot months after he was released from a Japanese POW camp.</w:t>
      </w:r>
    </w:p>
    <w:p>
      <w:pPr>
        <w:pStyle w:val="Normal"/>
        <w:rPr>
          <w:color w:val="C00000"/>
        </w:rPr>
      </w:pPr>
      <w:r>
        <w:rPr>
          <w:color w:val="C00000"/>
        </w:rPr>
      </w:r>
    </w:p>
    <w:p>
      <w:pPr>
        <w:pStyle w:val="Normal"/>
        <w:rPr/>
      </w:pPr>
      <w:r>
        <w:rPr/>
      </w:r>
    </w:p>
    <w:p>
      <w:pPr>
        <w:pStyle w:val="Normal"/>
        <w:rPr/>
      </w:pPr>
      <w:r>
        <w:rPr/>
        <w:t xml:space="preserve">                       </w:t>
      </w:r>
    </w:p>
    <w:p>
      <w:pPr>
        <w:pStyle w:val="Normal"/>
        <w:jc w:val="center"/>
        <w:rPr>
          <w:rFonts w:ascii="Verdana" w:hAnsi="Verdana" w:cs="Verdana"/>
          <w:b/>
          <w:b/>
          <w:sz w:val="32"/>
          <w:szCs w:val="32"/>
          <w:u w:val="single"/>
        </w:rPr>
      </w:pPr>
      <w:r>
        <w:rPr>
          <w:rFonts w:cs="Verdana" w:ascii="Verdana" w:hAnsi="Verdana"/>
          <w:b/>
          <w:sz w:val="32"/>
          <w:szCs w:val="32"/>
          <w:u w:val="single"/>
        </w:rPr>
        <w:t>Sol’s Obituary</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Verdana" w:ascii="Verdana" w:hAnsi="Verdana"/>
        </w:rPr>
        <w:t>Decorated World War II Veteran and Bataan Death March survivor Solomon “Sol” Schwartz, 99, died on Sunday, May 27, 2018 four months shy of his 100th birthday. He is survived by his only daughter, Karen Green, and grandchildren, Jeffrey Green, Heather Clark and Jonathon Green. Schwartz’s wife of over 60 years, Betty Schwartz, died seven years ago after a prolonged illness.</w:t>
      </w:r>
    </w:p>
    <w:p>
      <w:pPr>
        <w:pStyle w:val="Normal"/>
        <w:rPr>
          <w:rFonts w:ascii="Verdana" w:hAnsi="Verdana" w:cs="Verdana"/>
        </w:rPr>
      </w:pPr>
      <w:r>
        <w:rPr>
          <w:rFonts w:cs="Verdana" w:ascii="Verdana" w:hAnsi="Verdana"/>
        </w:rPr>
      </w:r>
    </w:p>
    <w:p>
      <w:pPr>
        <w:pStyle w:val="Normal"/>
        <w:rPr/>
      </w:pPr>
      <w:r>
        <w:rPr>
          <w:rFonts w:cs="Verdana" w:ascii="Verdana" w:hAnsi="Verdana"/>
        </w:rPr>
        <w:t>Jeffrey Green spent the last five years as Schwartz’s part-time caregiver and lived with him in Newport Beach in the month before his death. “He was the most honest person I ever met,” Green said. “Always very straightforward about what was up. Not to hurt your feelings, but if it’s honest — it’s honest. He was also an incredible dresser.”</w:t>
      </w:r>
    </w:p>
    <w:p>
      <w:pPr>
        <w:pStyle w:val="Normal"/>
        <w:rPr>
          <w:rFonts w:ascii="Verdana" w:hAnsi="Verdana" w:cs="Verdana"/>
        </w:rPr>
      </w:pPr>
      <w:r>
        <w:rPr>
          <w:rFonts w:cs="Verdana" w:ascii="Verdana" w:hAnsi="Verdana"/>
        </w:rPr>
        <w:t>Clean-shaven, hair combed and shoes polished — Schwartz dressed impeccably as a sign of self-respect. The two enjoyed frequenting places where the staff knew them on a first-name basis, such as Chili’s Grill and Bar or The Cheesecake Factory. They spent most of their time talking about Green’s craftwork as a glass blower or diving through Schwartz’s scrapbook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hered to pages, these scraps of paper tell a story fewer than 1,000 survivors lived to tell: the one of the Bataan Death March, where he spent three years as a Japanese prisoner of war.</w:t>
      </w:r>
    </w:p>
    <w:p>
      <w:pPr>
        <w:pStyle w:val="Normal"/>
        <w:rPr>
          <w:rFonts w:ascii="Verdana" w:hAnsi="Verdana" w:cs="Verdana"/>
        </w:rPr>
      </w:pPr>
      <w:r>
        <w:rPr>
          <w:rFonts w:cs="Verdana" w:ascii="Verdana" w:hAnsi="Verdana"/>
        </w:rPr>
        <w:t xml:space="preserve">Born to Eastern European immigrant parents, Esther and William Schwartz, in Philadelphia on September 15, 1918, Sol Schwartz was one of six siblings. He and his five brothers served in World War II, faced combat conditions and returned in one piece. Schwartz enlisted in the Army Air Corps in the summer of 1941 and was deployed to the Philippines that fall. The day after the attack at Pearl Harbor, Japanese forces attacked the Bataan peninsula where he was stationed.  </w:t>
      </w:r>
    </w:p>
    <w:p>
      <w:pPr>
        <w:pStyle w:val="Normal"/>
        <w:rPr>
          <w:rFonts w:ascii="Verdana" w:hAnsi="Verdana" w:cs="Verdana"/>
        </w:rPr>
      </w:pPr>
      <w:r>
        <w:rPr>
          <w:rFonts w:cs="Verdana" w:ascii="Verdana" w:hAnsi="Verdana"/>
        </w:rPr>
      </w:r>
    </w:p>
    <w:p>
      <w:pPr>
        <w:pStyle w:val="Normal"/>
        <w:rPr/>
      </w:pPr>
      <w:r>
        <w:rPr>
          <w:rFonts w:cs="Verdana" w:ascii="Verdana" w:hAnsi="Verdana"/>
        </w:rPr>
        <w:t>After four months of combat, without which may have left Australia and neighboring countries at the hands of the enemy, his unit surrendered. Schwartz became a prisoner of war. The next 42 months showed Schwartz a side of humanity that he spent the better part of his life repressing. But it would be hard to forget the 50- to 60-mile trek along the Bataan Peninsula, now known as the Bataan Death March, or suffering daily brutal beatings at Camp No. 17 in Kyushu, Japan, or the wasted time he spent burying the 40 to 50 soldiers who died each day at O’Donnell prison camp. Wasted, because they were digging into swamplands. By morning, the bodies would float back to surface.</w:t>
      </w:r>
    </w:p>
    <w:p>
      <w:pPr>
        <w:pStyle w:val="Normal"/>
        <w:rPr>
          <w:rFonts w:ascii="Verdana" w:hAnsi="Verdana" w:cs="Verdana"/>
        </w:rPr>
      </w:pPr>
      <w:r>
        <w:rPr>
          <w:rFonts w:cs="Verdana" w:ascii="Verdana" w:hAnsi="Verdana"/>
        </w:rPr>
        <w:t>Of the approximately 10,000 American POWs captured in the Bataan Death March, 500 are known to have died en route to Camp O’Donnell while an additional 1,500 died at the cam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wartz’s final days as an enslaved prisoner were spent working 12 to 15 hours mining coal. One shift, on August 9, 1945, the power failed and he was left to climb several miles out of a pitch-black mineshaft. Five hours later, after the atomic bomb dropped 28-miles out on Nagasaki, pamphlets rained from a B-29. The war was over.</w:t>
      </w:r>
    </w:p>
    <w:p>
      <w:pPr>
        <w:pStyle w:val="Normal"/>
        <w:rPr>
          <w:rFonts w:ascii="Verdana" w:hAnsi="Verdana" w:cs="Verdana"/>
        </w:rPr>
      </w:pPr>
      <w:r>
        <w:rPr>
          <w:rFonts w:cs="Verdana" w:ascii="Verdana" w:hAnsi="Verdana"/>
        </w:rPr>
        <w:t>By September 1945, he was a free man, though it took a while to feel free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wartz returned home weighing just 81 pounds, swollen with wet beriberi, and received a Bronze Star, Purple Heart and Prisoner of War award. He spent years thereafter in a long-term psychiatric ward for POWs in recovery.</w:t>
      </w:r>
    </w:p>
    <w:p>
      <w:pPr>
        <w:pStyle w:val="Normal"/>
        <w:rPr>
          <w:rFonts w:ascii="Verdana" w:hAnsi="Verdana" w:cs="Verdana"/>
        </w:rPr>
      </w:pPr>
      <w:r>
        <w:rPr>
          <w:rFonts w:cs="Verdana" w:ascii="Verdana" w:hAnsi="Verdana"/>
        </w:rPr>
        <w:t>In a 2012 interview with the OC Register, Schwartz spoke of his prompt forgiveness to the men who tortured him. In fact, he made sure to revisit the Philippines and Japan with his wife on his own terms.</w:t>
      </w:r>
    </w:p>
    <w:p>
      <w:pPr>
        <w:pStyle w:val="Normal"/>
        <w:rPr/>
      </w:pPr>
      <w:r>
        <w:rPr>
          <w:rFonts w:cs="Verdana" w:ascii="Verdana" w:hAnsi="Verdana"/>
        </w:rPr>
        <w:t>“</w:t>
      </w:r>
      <w:r>
        <w:rPr>
          <w:rFonts w:cs="Verdana" w:ascii="Verdana" w:hAnsi="Verdana"/>
        </w:rPr>
        <w:t>The camp made me smarter. You lived a life; you understand things better. You learn what it is to be hungry,” Schwartz told the Register. “In prison camp … it doesn’t matter who your parents were, rich, poor … if you went to college. Everybody is equal. You’re all naked.” That was one of the best things that I ever learned.”</w:t>
      </w:r>
    </w:p>
    <w:p>
      <w:pPr>
        <w:pStyle w:val="Normal"/>
        <w:rPr>
          <w:rFonts w:ascii="Verdana" w:hAnsi="Verdana" w:cs="Verdana"/>
        </w:rPr>
      </w:pPr>
      <w:r>
        <w:rPr>
          <w:rFonts w:cs="Verdana" w:ascii="Verdana" w:hAnsi="Verdana"/>
        </w:rPr>
      </w:r>
    </w:p>
    <w:p>
      <w:pPr>
        <w:pStyle w:val="Normal"/>
        <w:rPr/>
      </w:pPr>
      <w:r>
        <w:rPr>
          <w:rFonts w:cs="Verdana" w:ascii="Verdana" w:hAnsi="Verdana"/>
        </w:rPr>
        <w:t>Karen Carver, a historian for the Military Veterans Club at Casta del Sol, a retirement community in Mission Viejo, met with Schwartz in 2013 to begin chronicling his story.</w:t>
      </w:r>
    </w:p>
    <w:p>
      <w:pPr>
        <w:pStyle w:val="Normal"/>
        <w:rPr>
          <w:rFonts w:ascii="Verdana" w:hAnsi="Verdana" w:cs="Verdana"/>
        </w:rPr>
      </w:pPr>
      <w:r>
        <w:rPr>
          <w:rFonts w:cs="Verdana" w:ascii="Verdana" w:hAnsi="Verdana"/>
        </w:rPr>
        <w:t>“</w:t>
      </w:r>
      <w:r>
        <w:rPr>
          <w:rFonts w:cs="Verdana" w:ascii="Verdana" w:hAnsi="Verdana"/>
        </w:rPr>
        <w:t>He didn’t forget about (WWII), but he also didn’t say much,” Carver said. “I learned more about him in the little details than in the general summaries. His story is so profound and so complex, it couldn’t possibly all be true — but if you look at the facts, I mean, this guy had a near eidetic memory. He knew he was going to survive in order to tell us history.”The trust shared between Schwartz and Carver developed into a friendship. She spent years scanning and reviewing documents, taping and transcribing Schwartz’s experience through interviews.</w:t>
      </w:r>
    </w:p>
    <w:p>
      <w:pPr>
        <w:pStyle w:val="Normal"/>
        <w:rPr>
          <w:rFonts w:ascii="Verdana" w:hAnsi="Verdana" w:cs="Verdana"/>
        </w:rPr>
      </w:pPr>
      <w:r>
        <w:rPr>
          <w:rFonts w:cs="Verdana" w:ascii="Verdana" w:hAnsi="Verdana"/>
        </w:rPr>
        <w:t>“</w:t>
      </w:r>
      <w:r>
        <w:rPr>
          <w:rFonts w:cs="Verdana" w:ascii="Verdana" w:hAnsi="Verdana"/>
        </w:rPr>
        <w:t>Despite three years of hateful treatment from his guards, he would always say, ‘You have to forgive. If you don’t, you dig two holes — one for them and one for you,’ ” Carver recalled. “ ‘The best revenge is not hateful retaliation, but to live the best life you can … and make it a beautiful one.’ “</w:t>
      </w:r>
    </w:p>
    <w:p>
      <w:pPr>
        <w:pStyle w:val="Normal"/>
        <w:rPr>
          <w:rFonts w:ascii="Verdana" w:hAnsi="Verdana" w:cs="Verdana"/>
        </w:rPr>
      </w:pPr>
      <w:r>
        <w:rPr>
          <w:rFonts w:cs="Verdana" w:ascii="Verdana" w:hAnsi="Verdana"/>
        </w:rPr>
      </w:r>
    </w:p>
    <w:p>
      <w:pPr>
        <w:pStyle w:val="Normal"/>
        <w:rPr/>
      </w:pPr>
      <w:r>
        <w:rPr>
          <w:rFonts w:cs="Verdana" w:ascii="Verdana" w:hAnsi="Verdana"/>
        </w:rPr>
        <w:t>Schwartz is said to have not spoken much about his wartime experiences until meeting Bill Moynihan, a fellow veteran and close confidant throughout his final years. A member of the Mission Viejo Marine Adoption Committee, Moynihan spoke of Schwartz’s compassion, to both the Japanese post-war and his annual $500 contributions to Headquartered Battalion First Marine Division in Camp Pendleton, funding a Christmas toy drive for the children of stationed families.</w:t>
      </w:r>
    </w:p>
    <w:p>
      <w:pPr>
        <w:pStyle w:val="Normal"/>
        <w:rPr>
          <w:rFonts w:ascii="Verdana" w:hAnsi="Verdana" w:cs="Verdana"/>
        </w:rPr>
      </w:pPr>
      <w:r>
        <w:rPr>
          <w:rFonts w:cs="Verdana" w:ascii="Verdana" w:hAnsi="Verdana"/>
        </w:rPr>
        <w:t>“</w:t>
      </w:r>
      <w:r>
        <w:rPr>
          <w:rFonts w:cs="Verdana" w:ascii="Verdana" w:hAnsi="Verdana"/>
        </w:rPr>
        <w:t>He has no animosity against the Japanese. It’s incredible,” Moynihan said. “He was also one of the largest donors, if not the largest (donor to the famil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lf-pledging to never be poor or hungry again, Schwartz married Betty, moved to California for his wife’s health and found success in a 40-year career casting jewelry for such celebrities as Elvis Presley at their store in Beverly Hills.</w:t>
      </w:r>
    </w:p>
    <w:p>
      <w:pPr>
        <w:pStyle w:val="Normal"/>
        <w:rPr/>
      </w:pPr>
      <w:r>
        <w:rPr>
          <w:rFonts w:cs="Verdana" w:ascii="Verdana" w:hAnsi="Verdana"/>
        </w:rPr>
        <w:t>“</w:t>
      </w:r>
      <w:r>
        <w:rPr>
          <w:rFonts w:cs="Verdana" w:ascii="Verdana" w:hAnsi="Verdana"/>
        </w:rPr>
        <w:t>You know the TCB and ‘TLC necklaces? That was all gramps,” Green said, noting their special bond over like trades. “He wouldn’t talk about it much, but people would stop him in the streets every time we went to Los Angeles. He was so well known.” Whether in Washington D.C. during his Honor Flight in 2015 or frequenting his local clubhouse, Schwartz found his place.</w:t>
      </w:r>
    </w:p>
    <w:p>
      <w:pPr>
        <w:pStyle w:val="Normal"/>
        <w:rPr>
          <w:rFonts w:ascii="Verdana" w:hAnsi="Verdana" w:cs="Verdana"/>
        </w:rPr>
      </w:pPr>
      <w:r>
        <w:rPr>
          <w:rFonts w:cs="Verdana" w:ascii="Verdana" w:hAnsi="Verdana"/>
        </w:rPr>
        <w:t>“</w:t>
      </w:r>
      <w:r>
        <w:rPr>
          <w:rFonts w:cs="Verdana" w:ascii="Verdana" w:hAnsi="Verdana"/>
        </w:rPr>
        <w:t>Everywhere we went, people respected him,” Green said. “He liked talking to people, feeling like he belonged there — wherever it was.”</w:t>
      </w:r>
    </w:p>
    <w:p>
      <w:pPr>
        <w:pStyle w:val="Normal"/>
        <w:rPr>
          <w:rFonts w:ascii="Verdana" w:hAnsi="Verdana" w:cs="Verdana"/>
        </w:rPr>
      </w:pPr>
      <w:r>
        <w:rPr>
          <w:rFonts w:cs="Verdana" w:ascii="Verdana" w:hAnsi="Verdana"/>
        </w:rPr>
      </w:r>
    </w:p>
    <w:p>
      <w:pPr>
        <w:pStyle w:val="Normal"/>
        <w:rPr/>
      </w:pPr>
      <w:r>
        <w:rPr>
          <w:rFonts w:cs="Verdana" w:ascii="Verdana" w:hAnsi="Verdana"/>
        </w:rPr>
        <w:t>In retirement, one could find Schwartz with Moynihan and other fellow veterans, seated around a long, center table at the Snooty Fox in Lake Forest every Friday morning at 8 a.m. Self-named the OFVBC, or the Old Fart Veterans Breakfast Club, the group shared their stories over toast, coffee and cracked eggs — usually the same stories on repeat. Casting lavaliers for Elvis and dining out with friends on a weekly basis, Schwartz realized his post-war zeals — far from poor and hungry in every sentiment.</w:t>
      </w:r>
    </w:p>
    <w:p>
      <w:pPr>
        <w:pStyle w:val="Normal"/>
        <w:rPr>
          <w:rFonts w:ascii="Verdana" w:hAnsi="Verdana" w:cs="Verdana"/>
        </w:rPr>
      </w:pPr>
      <w:r>
        <w:rPr>
          <w:rFonts w:cs="Verdana" w:ascii="Verdana" w:hAnsi="Verdana"/>
        </w:rPr>
        <w:t>“</w:t>
      </w:r>
      <w:r>
        <w:rPr>
          <w:rFonts w:cs="Verdana" w:ascii="Verdana" w:hAnsi="Verdana"/>
        </w:rPr>
        <w:t>He always did things his way,” Green said, echoing lines Schwartz lived by from his favorite Frank Sinatra hit. “The day before he died, we spent the entire day reminiscing, just hanging out like we always did — he was at peace. He chose that momen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rFonts w:ascii="Verdana" w:hAnsi="Verdana" w:cs="Verdana"/>
          <w:i/>
          <w:i/>
          <w:color w:val="C00000"/>
        </w:rPr>
      </w:pPr>
      <w:r>
        <w:rPr>
          <w:rFonts w:cs="Verdana" w:ascii="Verdana" w:hAnsi="Verdana"/>
          <w:i/>
          <w:color w:val="C00000"/>
        </w:rPr>
      </w:r>
    </w:p>
    <w:p>
      <w:pPr>
        <w:pStyle w:val="Normal"/>
        <w:rPr>
          <w:rFonts w:ascii="Verdana" w:hAnsi="Verdana" w:cs="Verdana"/>
          <w:i/>
          <w:i/>
          <w:color w:val="C00000"/>
        </w:rPr>
      </w:pPr>
      <w:r>
        <w:rPr>
          <w:rFonts w:cs="Verdana" w:ascii="Verdana" w:hAnsi="Verdana"/>
          <w:i/>
          <w:color w:val="C00000"/>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4:00Z</dcterms:created>
  <dc:creator>linda dahl</dc:creator>
  <dc:description/>
  <cp:keywords/>
  <dc:language>en-US</dc:language>
  <cp:lastModifiedBy>LindaV</cp:lastModifiedBy>
  <dcterms:modified xsi:type="dcterms:W3CDTF">2020-01-29T23:17:00Z</dcterms:modified>
  <cp:revision>8</cp:revision>
  <dc:subject/>
  <dc:title>Schwartz_Solomon_Profile</dc:title>
</cp:coreProperties>
</file>