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C00000"/>
        </w:rPr>
      </w:pPr>
      <w:r>
        <w:rPr>
          <w:rStyle w:val="StrongEmphasis"/>
          <w:rFonts w:cs="Verdana" w:ascii="Verdana" w:hAnsi="Verdana"/>
          <w:i/>
          <w:iCs/>
          <w:color w:val="C00000"/>
          <w:sz w:val="36"/>
          <w:szCs w:val="36"/>
          <w:u w:val="single"/>
        </w:rPr>
        <w:t>DONALD EDWARD TAPSCOTT</w:t>
      </w:r>
    </w:p>
    <w:p>
      <w:pPr>
        <w:pStyle w:val="NormalWeb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81915</wp:posOffset>
            </wp:positionV>
            <wp:extent cx="3171825" cy="4260215"/>
            <wp:effectExtent l="0" t="0" r="0" b="0"/>
            <wp:wrapSquare wrapText="bothSides"/>
            <wp:docPr id="1" name="D.Tapscott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.Tapscott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6" t="5797" r="6194" b="3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9325" cy="439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5" t="69425" r="3752" b="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Ligurino;Times New Roman" w:hAnsi="Ligurino;Times New Roman" w:cs="Arial"/>
          <w:b/>
          <w:b/>
          <w:bCs/>
          <w:color w:val="408080"/>
          <w:sz w:val="27"/>
          <w:szCs w:val="27"/>
        </w:rPr>
      </w:pPr>
      <w:r>
        <w:rPr>
          <w:rFonts w:cs="Ligurino;Times New Roman"/>
        </w:rPr>
      </w:r>
    </w:p>
    <w:p>
      <w:pPr>
        <w:pStyle w:val="Normal"/>
        <w:jc w:val="center"/>
        <w:rPr>
          <w:rStyle w:val="Emphasis"/>
          <w:rFonts w:ascii="Ligurino;Times New Roman" w:hAnsi="Ligurino;Times New Roman" w:cs="Arial"/>
          <w:b/>
          <w:b/>
          <w:bCs/>
          <w:color w:val="40808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Emphasis"/>
          <w:rFonts w:ascii="Ligurino;Times New Roman" w:hAnsi="Ligurino;Times New Roman" w:cs="Arial"/>
          <w:b/>
          <w:b/>
          <w:bCs/>
          <w:color w:val="40808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Emphasis"/>
          <w:rFonts w:ascii="Ligurino;Times New Roman" w:hAnsi="Ligurino;Times New Roman" w:cs="Arial"/>
          <w:b/>
          <w:b/>
          <w:bCs/>
          <w:color w:val="40808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Verdana" w:hAnsi="Verdana"/>
          <w:b/>
          <w:bCs/>
          <w:color w:val="C00000"/>
          <w:sz w:val="28"/>
          <w:szCs w:val="28"/>
          <w:u w:val="single"/>
        </w:rPr>
        <w:t>Obituary Tribute…..</w:t>
      </w:r>
    </w:p>
    <w:p>
      <w:pPr>
        <w:pStyle w:val="Normal"/>
        <w:jc w:val="center"/>
        <w:rPr>
          <w:rStyle w:val="Emphasis"/>
          <w:rFonts w:ascii="Ligurino;Times New Roman" w:hAnsi="Ligurino;Times New Roman" w:cs="Arial"/>
          <w:b/>
          <w:b/>
          <w:bCs/>
          <w:color w:val="408080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Ligurino;Times New Roman" w:hAnsi="Ligurino;Times New Roman" w:cs="Arial"/>
          <w:b/>
          <w:b/>
          <w:bCs/>
          <w:color w:val="40808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Emphasis"/>
          <w:rFonts w:ascii="Ligurino;Times New Roman" w:hAnsi="Ligurino;Times New Roman" w:cs="Arial"/>
          <w:b/>
          <w:b/>
          <w:bCs/>
          <w:color w:val="40808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Emphasis"/>
          <w:rFonts w:ascii="Ligurino;Times New Roman" w:hAnsi="Ligurino;Times New Roman" w:cs="Arial"/>
          <w:b/>
          <w:b/>
          <w:bCs/>
          <w:color w:val="408080"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Ligurino;Times New Roman" w:hAnsi="Ligurino;Times New Roman"/>
          <w:b/>
          <w:bCs/>
          <w:color w:val="408080"/>
          <w:sz w:val="27"/>
          <w:szCs w:val="27"/>
        </w:rPr>
        <w:t xml:space="preserve">In Loving Memory of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Latha" w:ascii="Arial" w:hAnsi="Arial"/>
          <w:b/>
          <w:bCs/>
          <w:color w:val="408080"/>
          <w:sz w:val="36"/>
          <w:szCs w:val="36"/>
        </w:rPr>
        <w:t>Donald Edward Tapscott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Sylfaen" w:hAnsi="Sylfaen"/>
          <w:b/>
          <w:bCs/>
          <w:color w:val="408080"/>
          <w:sz w:val="27"/>
          <w:szCs w:val="27"/>
        </w:rPr>
        <w:t>1921 - 20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210435" cy="323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40808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408080"/>
        </w:rPr>
        <w:t>A Most Loving and Devoted Husband and Father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408080"/>
        </w:rPr>
        <w:t>A Commander in the United States Nav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408080"/>
        </w:rPr>
        <w:t>W W 2 Veteran and Ex POW in Japan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408080"/>
        </w:rPr>
        <w:t>A witnesses to the Atomic Blast in Nagasaki an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408080"/>
        </w:rPr>
        <w:t>A Peaceful Loving Man By Nature and His Experiences.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408080"/>
        </w:rPr>
        <w:t>A True Loss to Mankind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408080"/>
        </w:rPr>
        <w:t>Love you Da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gurino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2:00Z</dcterms:created>
  <dc:creator>linda dahl</dc:creator>
  <dc:description/>
  <cp:keywords/>
  <dc:language>en-US</dc:language>
  <cp:lastModifiedBy>LindaV</cp:lastModifiedBy>
  <dcterms:modified xsi:type="dcterms:W3CDTF">2020-04-06T21:22:00Z</dcterms:modified>
  <cp:revision>2</cp:revision>
  <dc:subject/>
  <dc:title>Tapscott_Donald_E_Profile</dc:title>
</cp:coreProperties>
</file>