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color w:val="800000"/>
        </w:rPr>
        <w:t>  </w:t>
      </w:r>
      <w:r>
        <w:rPr>
          <w:rFonts w:cs="Bookman Old Style" w:ascii="Bookman Old Style" w:hAnsi="Bookman Old Style"/>
          <w:b/>
          <w:bCs/>
          <w:color w:val="80000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800000"/>
          <w:sz w:val="48"/>
          <w:szCs w:val="48"/>
          <w:u w:val="single"/>
        </w:rPr>
        <w:t>List of Fukuoka Camp 17 POW's Interviews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80"/>
        </w:rPr>
        <w:t xml:space="preserve">The following list (in alphabetical order) are the CAMP 17 POW's interviewed and documented in George and Anthony Weller's book, </w:t>
        <w:br/>
        <w:t>"First Into Nagasaki - the Censored Eyewitness Dispatches on Post-Atomic Japan and it's Prisoners of War".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Names in Red: Not confirmed as from Camp 17</w:t>
      </w:r>
    </w:p>
    <w:tbl>
      <w:tblPr>
        <w:tblW w:w="115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24"/>
        <w:gridCol w:w="2731"/>
        <w:gridCol w:w="3547"/>
        <w:gridCol w:w="23"/>
        <w:gridCol w:w="1825"/>
      </w:tblGrid>
      <w:tr>
        <w:trPr>
          <w:trHeight w:val="25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800000"/>
                <w:sz w:val="22"/>
                <w:szCs w:val="22"/>
                <w:u w:val="single"/>
              </w:rPr>
              <w:t>NAME, LAST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800000"/>
                <w:sz w:val="22"/>
                <w:szCs w:val="22"/>
                <w:u w:val="single"/>
              </w:rPr>
              <w:t>NAME, FIRST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800000"/>
                <w:sz w:val="22"/>
                <w:szCs w:val="22"/>
                <w:u w:val="single"/>
              </w:rPr>
              <w:t>RAN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800000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800000"/>
                <w:sz w:val="22"/>
                <w:szCs w:val="22"/>
                <w:u w:val="single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/>
                <w:bCs/>
                <w:color w:val="800000"/>
                <w:sz w:val="22"/>
                <w:szCs w:val="22"/>
                <w:u w:val="single"/>
              </w:rPr>
              <w:t>NATIONALITY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lett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rman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bookmarkStart w:id="0" w:name="RANGE!A3"/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ames</w:t>
            </w:r>
            <w:bookmarkEnd w:id="0"/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lfred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ldrich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bert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rgean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lle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eorge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chie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.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rgean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d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liver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rpora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ijo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anuel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irst Sergean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30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naud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rnest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ivate 1/C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all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ame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ivate 1/C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arka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oma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asham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harle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/Sergean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ashlebe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ame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rgean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atto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ennis H.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Driv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Bayles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Joseph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eattie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lan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enjami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Vernon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ennett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ame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rgean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Berez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Theodore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eva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revor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riv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ickley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bert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hip’s Cook/Navy SC 2c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lair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lexander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ance Corpora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lank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m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oehm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ucian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Navy - MM2C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oh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oma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Bokker (possibly Booker -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Robert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oorer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vid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rgean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adley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ame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ock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ame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rpora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onk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eodore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1st Lt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ookshire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ay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osna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ohn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rgean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ownell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eodore 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hief Yeoman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uer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ohn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rpora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4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yant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arl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ivate 1/C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uchana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alph 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ullivant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rcy George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ble Seaman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Burell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Charle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urk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ichard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rpora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Burnley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Ralph J.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Army - Driv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ush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alter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Driv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utler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harle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ivate 1/C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yrne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thur Jame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Sergean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amero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bert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riv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ampbell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illy Jr.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ampbell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oma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ampbell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illiam Jame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rpora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arleto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illiam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arrizales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aymond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arroll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uniou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rpora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arroll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Robert (or Richard)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nn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artwright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illiam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rgean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ase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bert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leboski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eon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arine - Cpl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llins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oseph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FC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ma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alter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penhaver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ame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urt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ulian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FC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x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ugh K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/Sergean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rews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eremiah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harmacis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ross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eorge F.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Driv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rupper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harle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urtis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eorge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ivilia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le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Lee Albright 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Cpl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llago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Valentine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FC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niels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evill Charle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Gunn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ugherty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enny J.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FC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yble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bert George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Driver/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ea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illiam George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RAAF -L/Ac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emars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Virgil  D.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FC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enny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arvin W.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haplain - Army - PFC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errick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illiam T.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Navy - Pharmacist M/1C 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un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arry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Driv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ixo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arnet F.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Driver/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odso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errill E.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vy - PhM 3/C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odsworth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illiam Robert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Sergean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oland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Vivien Alfred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WO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ubois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lbert J.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unca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an L.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aptain/Camp Physicia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unlap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bert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FC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ames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illiam (Bill) Arthur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bbert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niel Arch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vy - Yeoman 2/C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kre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Howard Sylvester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ldridge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ederick Thoma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lto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alvin William Jr.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Sergean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wins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omas William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Driv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alk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arry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nn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laherty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ames Dougla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rgean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Fakenham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Scott E. 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Sergean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arrell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(Jack) John Herbert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Driv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Forcina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Frederick A.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rtune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bert C.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Civilian -Captured Wake Is.        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owler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arold Norman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Army Air Corps - Sgt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Foze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?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Navy Signalman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antz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le Bruce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Corpora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iedman 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ertram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FC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ulker or Fulkar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eorge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Driv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allagher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William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(N.?)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rgean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arcia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vangelisto (Evans) R.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arner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John Edward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arrett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David Earl 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Air Corp - Sgt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ay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thur John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Driv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len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William Lewis  Jr.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Sergean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lover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lbert Kenneth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oldbrum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oui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rgean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ordo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arl Burke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 (Earl)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vy - Pharmacis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ordo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ames (Jim)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Driv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Gore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Gill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ough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rman Frederick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owers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bert John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Corpora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riffiths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larence Edward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riffiths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. H.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ppy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erbert Albert G.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urley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homas </w:t>
            </w: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ixie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waltney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bert C.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Air Corp - Sgt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aigh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rman Fred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Corpora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Hailey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Robert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Corpora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amel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ohn Carel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haplain Captain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UT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Hamilto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Roy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ammo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harlie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hief Boatswain’s Mate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ammond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lfred Harry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rgean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argrove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ack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 - Medic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arlesto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ilkinson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Driv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arriso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tanley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Driv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arriso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erbert N E.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Driv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aynes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aymond Clyde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 - Medic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Haynes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W.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ead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dward Richard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AAF - Sergean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eathcote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oseph William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Sergeant Major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erd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llan Charle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L/Corpora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erring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ail Myron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Sergean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ewlett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omas Hill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Captain -Medic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ilto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atrick Gordon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 - Medic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ixo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ohn Charle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olma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ohn Nichola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owde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illiam Royston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Driv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owell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eginald V. (Scotty)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ieutenan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Howell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Percival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utchiso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nald C.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FC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on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idney Harry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Gunn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stock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ohn Thoma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vy - PhM 2/C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ackso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omas Edward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Corpora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ardine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ohn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rgeant at Arms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ohns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bert Gerald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FC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ohnso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loyd Jame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Sergean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onas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awrence B. (Laurie)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taff Sergeant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ones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oward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rpora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orda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ames Joseph (Jimmy)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MC -M/Sg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ustice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ames Adam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Sergean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atchuck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lexander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MC - Pvt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28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rshaw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oma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ing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eorge Richard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Knight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Ted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Army - Driv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night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eer Tasman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Gunn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ush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Zachary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 -  Medic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yler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tanley Hardin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ackie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arren Grant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Sergean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amb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wland John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angley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lfred Ray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FC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Laurie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Dan N. 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Signalma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avender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ick Merrill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FC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awrence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ric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Driv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awso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oseph Ford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1st./Sgt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ee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esse Earl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vy - Boatswai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ewi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eodore (Ted)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ivilia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ittle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dward Neal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vy - Lieutenan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onsdale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oseph Lewi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opez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ui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FC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otspech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ene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 -  Medic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owe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en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Air Corp - Sergeant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ucas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arry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L/Cp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ukas 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tanley F.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ivilia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uther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ohn Henry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vy Ph M 2/C - Medic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ynch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y Edward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vy Ph M 2/C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ynch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atrick Franci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Driv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an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rcival Jame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Sgt. - Warrant Officer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arshall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nald Max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artel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dward Franci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aso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ohn Henry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FC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assingill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arvey Lee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hief Petty Officer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axwell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ank Lellwyn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vy- PhM1C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ayberry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ohn Alexander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ignalma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cCaffery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ichard Edward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 -  Medic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cCarthy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yle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cClelland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onald William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cConnell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ilbur Robert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cDonough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aymond Peter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vy - Seaman 1st/C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cEvoy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ohn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cGee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mmett Mitchell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Sapp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cLea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ames Hamilton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Lance Corpora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cLea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onald David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vy - Ld Officers' Steward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edina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oe Abe (Jose)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FC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eers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Jack 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iller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ohn George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Gunn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itchum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infred Allen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vy - Chief Yeoman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ks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lbert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ntoya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en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Corpora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ore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thur Charle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Sapp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ore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enry Isaac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30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rris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ilbert Coma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yla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eville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ueller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ouis George Jr.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FC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urdock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eorge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Corpora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urphy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lec Charle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vy - Able Body Seaman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agor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eginald Gordon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Driv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30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vardos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unius Aljarro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30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ewto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arold Ernest Sr.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ewto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harle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Gunn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ewto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Frederick or Walter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Driv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Nichelsen 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y Alban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Sapp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icholls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lan Sydney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iespodziany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Joseph 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rmile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ohn Michael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Norwich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Bain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Driv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un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omas Horace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Sergean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’Brie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eorge Willard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'Rega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atrick Jame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’Sulliva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Vivian Percival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Gunn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tero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scar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alone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ame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ergean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arrott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ecil Walter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FC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attiso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lmer Walter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ppall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lfred John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rkerso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larence Edward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terso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arold Albert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arine - PFC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eterso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ohn Andrew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Corpora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ickstone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lin Clarence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Driv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olk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urtis Morgan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ope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le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FC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ower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lin Bert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AAF - L/Aircraftsman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oynto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errick Edward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Corpora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endergast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heridan Anthony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ff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arold Philip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Army - 1st/Lt. - Medic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ronovost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ean Oliver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 -  Medic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afalovich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niel Spiro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vy Chief-MS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aybur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omas Dilworth.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Sergean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eed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enry Lee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berts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ed (Frederick)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Sergean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bins 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el Henry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Sergean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biso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rnest Leroy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 - Medic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bso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bert Baxter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Corpora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chdale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larke T.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Driv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dda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vid Vernon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 - Signalma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mero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istotel Silva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se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arl Brigham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vy - EM 3/c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unge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vid Ernest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Driv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bbota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sadore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Corpora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nders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ouston Watt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Medical Warrant Officer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ndoval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arry Robert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FC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ter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arry E.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ivilia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aya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ussell David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S/Sergean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chaszberger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lifford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chnitzer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lfred Joseph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chott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bert William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Major, Medical Docto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chwartz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olomon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cott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eorge Edmund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Lance Corpora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ilva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gapito Encina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Corpora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ilva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esus Maria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Corpora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imms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arry Thoma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FC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imons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revor Cyril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Army WO - S/Condr. 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ims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eland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Air Corp - PFC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mallwood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ames Garlin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mith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alter Clifford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vy - Chief Machinist M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mith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iley Ancel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Air Corp - Sergean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mith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illiam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PFC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mith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el Boyd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now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ydney Glyn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Air Corp - PFC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osvieale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larence Henry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vy - Chief Quartermast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pears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vey Meari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FC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piller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ohn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Driver/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tarcevich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oseph Frederich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tarkey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thur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FC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tarnes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ed Charle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FC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taunto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arry Grover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teele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ichard Ward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FC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tokes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eslie Thoma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Driv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tone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rnest Albert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Corpora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trange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uce Langley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vy - Able Seaman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blett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enry William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lliva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ohn William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underland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orman Joseph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weet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lifford Eugene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Gunn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wobe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lmer D.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ivilia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Symo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ohn Fowler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Corpora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apocott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onald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vy Ph/Mate 2C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aylor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larence Mariet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oatswain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aylor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ohn Liddle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Corpora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nnenberg 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ester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ompso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orvald Adolph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FC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omso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bert Melrose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ir Force - Sergean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ideswell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Raymond 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immons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allace Lloyd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Sergean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inkler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illiam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omes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essie Fred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FC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rouchet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oui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Sergean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rue 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oe Wheles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S/Sgt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weedie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onald Kenneth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ybur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lbert John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vy - Ph/Mate 1c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nderwood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illiam Alexander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Sergean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re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omas (Tommy)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Bombardi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Vacchiano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ewis John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vy - Chief M/ Mate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Vaillancourt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oseph Alfred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Van In Wagen, 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Edgar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FC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Veness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harles Norman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Verno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ohn Florimond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hief Pharmacist Mate 1/c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Vick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nneth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FC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Voelcker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ame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Voevodi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natole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 - Gunn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Voros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ouis John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FC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alker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loyd Eugene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alpole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arry Joseph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ard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ederick Thoma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 - Driv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atso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uce Edward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vy - GM/3c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eidel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eonard August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hief Commissary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heeler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ack Carroll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M/Sergean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hitworth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Laurel Woodrow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vy - SC/1c - Cook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ilder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arleton Merral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ilkinso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harles R.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Sergeant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illiams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bert Morrison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 - Medic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illis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Frederick Reginald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Driv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ilson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erald Anthony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Corpora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ood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homa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Driv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oods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obert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Driv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RI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right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Raymond Robert (Bob)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rivate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Wyllie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Kevin James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Air Force Sgt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Yoder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ohn Edward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Navy - SF/3c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Young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David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Sapper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US</w:t>
            </w:r>
          </w:p>
        </w:tc>
      </w:tr>
      <w:tr>
        <w:trPr>
          <w:trHeight w:val="315" w:hRule="atLeast"/>
        </w:trPr>
        <w:tc>
          <w:tcPr>
            <w:tcW w:w="3424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Yovetich</w:t>
            </w:r>
          </w:p>
        </w:tc>
        <w:tc>
          <w:tcPr>
            <w:tcW w:w="2731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John Michael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rmy - PFC.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38:00Z</dcterms:created>
  <dc:creator>linda dahl</dc:creator>
  <dc:description/>
  <cp:keywords/>
  <dc:language>en-US</dc:language>
  <cp:lastModifiedBy>LindaV</cp:lastModifiedBy>
  <dcterms:modified xsi:type="dcterms:W3CDTF">2020-11-25T02:38:00Z</dcterms:modified>
  <cp:revision>3</cp:revision>
  <dc:subject/>
  <dc:title/>
</cp:coreProperties>
</file>