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80"/>
          <w:sz w:val="36"/>
          <w:szCs w:val="36"/>
          <w:u w:val="single"/>
          <w:lang w:val="en-US" w:eastAsia="en-US"/>
        </w:rPr>
      </w:pPr>
      <w:r>
        <w:rPr>
          <w:b/>
          <w:bCs/>
          <w:color w:val="00008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1195</wp:posOffset>
            </wp:positionH>
            <wp:positionV relativeFrom="paragraph">
              <wp:posOffset>314960</wp:posOffset>
            </wp:positionV>
            <wp:extent cx="5400675" cy="384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Web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Oryoku Maru Survivors Reunion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Front Row:</w:t>
      </w:r>
      <w:r>
        <w:rPr>
          <w:rFonts w:cs="Verdana" w:ascii="Verdana" w:hAnsi="Verdana"/>
          <w:bCs/>
          <w:sz w:val="22"/>
          <w:szCs w:val="22"/>
        </w:rPr>
        <w:t xml:space="preserve"> (left to right)  </w:t>
        <w:br/>
        <w:t>   Ed Konik; (next man -?);  Harold Kurvers - Fukuoka Camp 17; Geo. Moore - Fukuoka Camp #3, Mukden; (next man -?;</w:t>
        <w:br/>
        <w:t xml:space="preserve">   and Art  Beale -Moji Hospital, Fukuoka 22, Mukden</w:t>
        <w:br/>
        <w:br/>
      </w:r>
      <w:r>
        <w:rPr>
          <w:rFonts w:cs="Verdana" w:ascii="Verdana" w:hAnsi="Verdana"/>
          <w:b/>
          <w:bCs/>
          <w:sz w:val="22"/>
          <w:szCs w:val="22"/>
          <w:u w:val="single"/>
        </w:rPr>
        <w:t>Second Row:</w:t>
      </w:r>
      <w:r>
        <w:rPr>
          <w:rFonts w:cs="Verdana" w:ascii="Verdana" w:hAnsi="Verdana"/>
          <w:bCs/>
          <w:sz w:val="22"/>
          <w:szCs w:val="22"/>
        </w:rPr>
        <w:t xml:space="preserve">  Otis Saalman- Fukuoka #3, Mukden;  Graham H. Andrews - Fukuoka #1; Jinsen, Columbus "Doc" Savage - </w:t>
        <w:br/>
        <w:t xml:space="preserve">    Fukuoka #3, Mukden; Jack Heinzel - Fukuoka Camp #3 Mukden;  ? man in red suit; Lou Kolger (behind man in red suit); </w:t>
        <w:br/>
        <w:t xml:space="preserve">   Lloyd Mills - Fukuoka #1, Jinsen; </w:t>
      </w:r>
      <w:r>
        <w:rPr>
          <w:rFonts w:cs="Verdana" w:ascii="Verdana" w:hAnsi="Verdana"/>
          <w:bCs/>
          <w:color w:val="FF0000"/>
          <w:sz w:val="22"/>
          <w:szCs w:val="22"/>
        </w:rPr>
        <w:t>Next man (in blue jacket/ribbon/cap) is a Phony POW Imposter (per Harold Kurvers &amp;</w:t>
        <w:br/>
        <w:t xml:space="preserve">   attending Vets</w:t>
      </w:r>
      <w:r>
        <w:rPr>
          <w:rFonts w:cs="Verdana" w:ascii="Verdana" w:hAnsi="Verdana"/>
          <w:bCs/>
          <w:sz w:val="22"/>
          <w:szCs w:val="22"/>
        </w:rPr>
        <w:t>; Charles Brown - Fukuoka Camp #3, Mukden;  (last) Harold M. Ferrell - Moji Hospital, Fukuoka 17, Mukden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55:00Z</dcterms:created>
  <dc:creator>Mobile7</dc:creator>
  <dc:description/>
  <cp:keywords/>
  <dc:language>en-US</dc:language>
  <cp:lastModifiedBy>LindaV</cp:lastModifiedBy>
  <dcterms:modified xsi:type="dcterms:W3CDTF">2020-02-01T00:55:00Z</dcterms:modified>
  <cp:revision>2</cp:revision>
  <dc:subject/>
  <dc:title>Oryoku Survivors Photo # 3</dc:title>
</cp:coreProperties>
</file>